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Дело № 5-188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ab/>
        <w:tab/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Ф об административных правонарушениях  в отношении: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игабиева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со средним  образованием, пенсионера, ранее не привлекавшегося к административной ответственности,  </w:t>
      </w:r>
    </w:p>
    <w:p>
      <w:pPr>
        <w:pStyle w:val="Normal"/>
        <w:spacing w:before="0" w:after="0"/>
        <w:ind w:right="895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аходясь по адресу: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бщественном месте, шатался из стороны в сторону, имел неопрятный внешний вид, одежда была грязная, неряшливая, изо рта исходил сильный запах алкоголя,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ходе судебного заседания путем видеоконференцсвязи, вину в предъявленном административном правонарушении признал, в содеянном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го признания, подтверждается также материалами дела: протоколом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в состоянии алкогольного опьянения, оскорбляющем человеческое достоинство и общественную нравственность; рапортом сотрудника полиции об обнаружении признаков административного правонарушения; письменными объяснениями свидетеля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ого за дачу заведомо ложных пояснений по статье 17.9 КоАП РФ, актом №635 медицинского освидетельствования на состояние опьянения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его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каялся в совершении правонарушения, впервые привлекается к административной ответственности, а также ввиду наличия у него постоянного источника заработка, суд полагает необходимым назначить ему административное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Шигабиева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Ф об административных правонарушениях и подвергнуть его наказанию в виде административного штрафа в сумме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Штраф подлежит уплате в течение шестидесяти дней с момента вступления постановления в законную силу по следующим реквизитам:           наименование платежа: 5-188/2022, номер счета получателя платежа № 03100643000000011100 в Отделении НБ </w:t>
      </w: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</w:t>
      </w:r>
      <w:r>
        <w:rPr>
          <w:rFonts w:eastAsia="Times New Roman" w:cs="Times New Roman"/>
          <w:sz w:val="17"/>
          <w:szCs w:val="1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73111601063010101140; УИН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56189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