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86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 в отношении Гизатова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19 207282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 на основании постановления по делу об административном правонарушении №18810116220224006720 (внутренний номер 16 ВМ №58753087)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по ИАЗ ЦАФАП ГИБДД МВД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астью 2 статьи 12.9 Кодекса РФ об административных правонарушениях в виде административного штрафа в размере </w:t>
      </w:r>
      <w:r>
        <w:rPr>
          <w:rStyle w:val="CatSumgrp2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х 6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6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 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– достаточными для разрешения административного дела по существу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16 ЕВ </w:t>
      </w:r>
      <w:r>
        <w:rPr>
          <w:rStyle w:val="CatPhoneNumbergrp2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116220224006720 (внутренний номер 16 ВМ №58753087)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и назначении наказания в виде штрафа в сумме </w:t>
      </w:r>
      <w:r>
        <w:rPr>
          <w:rStyle w:val="CatSumgrp2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сутствии оплаты штрафа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.6.1 Кодекса РФ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.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ые обстоятельства, суд применяет положения примечания к статье 20.25 Кодекса РФ об административных правонарушениях, согласно которым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е может назначаться административный арест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изатова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86/2022, номер счета получателя платежа № 03100643000000011100 в Отделении НБ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803577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6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6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20rplc13">
    <w:name w:val="cat-Sum grp-20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PhoneNumbergrp26rplc21">
    <w:name w:val="cat-PhoneNumber grp-26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Sumgrp20rplc24">
    <w:name w:val="cat-Sum grp-20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