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18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унктах 67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68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смазанная, шатался из стороны в сторону, который пытался пройти через КПП Ново-Савиновского районного суд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однократные распоряжения судебного пристава по  ОУПДС покинуть здание суда не реагиров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6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84/2022, номер счета получателя платежа № 03100643000000011100 в Отделении НБ </w:t>
      </w:r>
      <w:r>
        <w:rPr>
          <w:rStyle w:val="CatOrganizationNamegrp29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4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5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6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7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80400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2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8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5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7rplc5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5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30rplc12">
    <w:name w:val="cat-Time grp-30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SumInWordsgrp25rplc19">
    <w:name w:val="cat-SumInWords grp-25 rplc-19"/>
    <w:basedOn w:val="DefaultParagraphFont"/>
    <w:qFormat/>
    <w:rPr/>
  </w:style>
  <w:style w:type="character" w:styleId="CatDategrp15rplc20">
    <w:name w:val="cat-Date grp-15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Timegrp31rplc30">
    <w:name w:val="cat-Time grp-31 rplc-30"/>
    <w:basedOn w:val="DefaultParagraphFont"/>
    <w:qFormat/>
    <w:rPr/>
  </w:style>
  <w:style w:type="character" w:styleId="CatFIOgrp24rplc31">
    <w:name w:val="cat-FIO grp-24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FIOgrp24rplc34">
    <w:name w:val="cat-FIO grp-24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Sumgrp26rplc36">
    <w:name w:val="cat-Sum grp-26 rplc-36"/>
    <w:basedOn w:val="DefaultParagraphFont"/>
    <w:qFormat/>
    <w:rPr/>
  </w:style>
  <w:style w:type="character" w:styleId="CatOrganizationNamegrp29rplc37">
    <w:name w:val="cat-OrganizationName grp-29 rplc-37"/>
    <w:basedOn w:val="DefaultParagraphFont"/>
    <w:qFormat/>
    <w:rPr/>
  </w:style>
  <w:style w:type="character" w:styleId="CatAddressgrp9rplc38">
    <w:name w:val="cat-Address grp-9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PhoneNumbergrp34rplc40">
    <w:name w:val="cat-PhoneNumber grp-34 rplc-40"/>
    <w:basedOn w:val="DefaultParagraphFont"/>
    <w:qFormat/>
    <w:rPr/>
  </w:style>
  <w:style w:type="character" w:styleId="CatPhoneNumbergrp35rplc41">
    <w:name w:val="cat-PhoneNumber grp-35 rplc-41"/>
    <w:basedOn w:val="DefaultParagraphFont"/>
    <w:qFormat/>
    <w:rPr/>
  </w:style>
  <w:style w:type="character" w:styleId="CatPhoneNumbergrp36rplc42">
    <w:name w:val="cat-PhoneNumber grp-36 rplc-42"/>
    <w:basedOn w:val="DefaultParagraphFont"/>
    <w:qFormat/>
    <w:rPr/>
  </w:style>
  <w:style w:type="character" w:styleId="CatPhoneNumbergrp37rplc43">
    <w:name w:val="cat-PhoneNumber grp-37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PhoneNumbergrp38rplc48">
    <w:name w:val="cat-PhoneNumber grp-38 rplc-48"/>
    <w:basedOn w:val="DefaultParagraphFont"/>
    <w:qFormat/>
    <w:rPr/>
  </w:style>
  <w:style w:type="character" w:styleId="CatAddressgrp10rplc49">
    <w:name w:val="cat-Address grp-10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Dategrp17rplc51">
    <w:name w:val="cat-Date grp-17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