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82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706992685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а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и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1200064600002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82/2022, номер счета получателя платежа № 03100643000000011100 в Отделении НБ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 031869090000000002876646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