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81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, предусмотренном статьей  15.5 КоАП РФ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09273488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йся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и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200162300002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1/2022, номер счета получателя платежа № 03100643000000011100 в Отделении НБ </w:t>
      </w:r>
      <w:r>
        <w:rPr>
          <w:rStyle w:val="CatOrganizationNamegrp25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 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76628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5rplc33">
    <w:name w:val="cat-OrganizationName grp-2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