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, предусмотренном статьей 15.5 Кодекса РФ об административных правонарушениях  в отношении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2770500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20017600000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0/2022, номер счета получателя платежа № 03100643000000011100 в Отделении НБ </w:t>
      </w:r>
      <w:r>
        <w:rPr>
          <w:rStyle w:val="CatOrganizationNamegrp26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88040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