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79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в отношении Хуснуллина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4402433549)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ого директора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100124200002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Хуснуллина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79/2022, номер счета получателя платежа № 03100643000000011100 в Отделении НБ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876661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