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 5-17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средним образованием, официально не трудоустроенного, ранее  привлекавшегося  к административной ответственности, в том числе по статье 7.27 Кодекса об административных правонарушениях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торговом зале магазина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 с прилавка, а именно: 1) коньяк «Армянский, 3 г., объем 0,5л – 2шт.; 2) коньяка «Старый купаж», объем 0,5л – 1 шт.  общей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тем самым причинив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вину в предъявленном административном правонарушении признал, в содеянном раскаялся, пояснив, что был пья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протоколом об административном правонарушении № 8701354 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рапортом сотрудник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заявлен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неизвестное лицо, которое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3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общую сумму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; письменными объяснениям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ами о стоимости товара, возврате товара, товарными наклад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18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9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тветственность обстоятельства суд учитывает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неоднократное совершение административных правонарушений, предусмотренных статьей 7.27 Кодекса об административных правонарушениях РФ в течении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реста. Оснований для назначения иного вида наказания, предусмотренного данной статьей, суд не находит, поскольку достоверными доказательствами наличие трудовой деятель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ости оплаты им штрафа не подтвержд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Ф об административных правонарушениях и подвергнуть его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</w:t>
      </w:r>
      <w:r>
        <w:rPr>
          <w:rStyle w:val="CatTimegrp24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</w:t>
        <w:tab/>
        <w:tab/>
        <w:tab/>
        <w:tab/>
        <w:tab/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23rplc23">
    <w:name w:val="cat-Time grp-23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