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Дело № 5-168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</w:t>
      </w:r>
      <w:r>
        <w:rPr>
          <w:rFonts w:eastAsia="Tahoma" w:cs="Tahoma" w:ascii="Tahoma" w:hAnsi="Tahoma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900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142"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инвалида 2 группы, не работающего, со средни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ind w:right="142"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ил наркотическое  вещество путем курения –  альфапирролидиновалерофенон, без назначения врача. </w:t>
      </w:r>
    </w:p>
    <w:p>
      <w:pPr>
        <w:pStyle w:val="Normal"/>
        <w:spacing w:lineRule="atLeast" w:line="317" w:before="0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в ходе рассмотрения дела, с фактом административного правонарушения согласился, в содеянном раскаялся.</w:t>
      </w:r>
    </w:p>
    <w:p>
      <w:pPr>
        <w:pStyle w:val="Normal"/>
        <w:spacing w:lineRule="atLeast" w:line="317" w:before="0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ет наложение административного штрафа в размере от четырех тысяч до </w:t>
      </w:r>
      <w:r>
        <w:rPr>
          <w:rStyle w:val="CatSumInWordsgrp2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венци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ркотических средствах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  утвержден постановлением Правительства Российской Федерации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81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6.9 Кодекса Российской Федерации об административных правонарушениях, как потребление наркотических средств без назначения врача.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1335;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 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57, из которого следует, что при химико-токсикологическом исследовании методом газовой хроматографии с масселективным детектором в исследуемой моче обнаружен оксометаболит альфапирролидиновалерофенона;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tLeast" w:line="317" w:before="0" w:after="0"/>
        <w:ind w:firstLine="98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 ответственность обстоятельством является признание вины, раскаяние в содеянном, состояние здоровья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матривается.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 суд считает необходимым назначить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обязанности пройти лечение от наркомании и медицинскую реабилитацию в наркологическом диспансере по месту своего жительства в связи с потреблением наркотических средств без назначения врача.   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3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1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01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сумме </w:t>
      </w:r>
      <w:r>
        <w:rPr>
          <w:rStyle w:val="CatSumgrp24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68/2022, номер счета получателя платежа № 03100643000000011100 в Отделении НБ </w:t>
      </w:r>
      <w:r>
        <w:rPr>
          <w:rStyle w:val="CatOrganizationNamegrp26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</w:t>
      </w:r>
      <w:r>
        <w:rPr>
          <w:rFonts w:eastAsia="Times New Roman" w:cs="Times New Roman"/>
          <w:sz w:val="17"/>
          <w:szCs w:val="1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73111601063010101140;  УИН 0318690900000000028493061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в течении 1 (одного) месяца со дня вступления настоящего постановления в законную силу, обратиться  в специализированное медицинское учреждение  - наркологический диспансер -  ГАУЗ «РНД МЗ РТ п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второе амбулаторное отделение), расположенное по адресу: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прохождения лечения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Министерство внутренних дел по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4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7rplc10">
    <w:name w:val="cat-Time grp-27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SumInWordsgrp23rplc15">
    <w:name w:val="cat-SumInWords grp-23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SumInWordsgrp23rplc31">
    <w:name w:val="cat-SumInWords grp-23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Sumgrp24rplc33">
    <w:name w:val="cat-Sum grp-24 rplc-33"/>
    <w:basedOn w:val="DefaultParagraphFont"/>
    <w:qFormat/>
    <w:rPr/>
  </w:style>
  <w:style w:type="character" w:styleId="CatOrganizationNamegrp26rplc34">
    <w:name w:val="cat-OrganizationName grp-2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PhoneNumbergrp31rplc38">
    <w:name w:val="cat-PhoneNumber grp-31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PhoneNumbergrp33rplc40">
    <w:name w:val="cat-PhoneNumber grp-33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Dategrp14rplc49">
    <w:name w:val="cat-Date grp-14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0A552D9955FC70D978DDD07388E4EF5DA3F50E3BE21E0E2254DF74F4548425D56D439DFA2NCmFM" TargetMode="External"/><Relationship Id="rId3" Type="http://schemas.openxmlformats.org/officeDocument/2006/relationships/hyperlink" Target="consultantplus://offline/ref=8320A552D9955FC70D978DDD07388E4EF5DA3F50E3BE21E0E2254DF74F4548425D56D439DCABNCmEM" TargetMode="External"/><Relationship Id="rId4" Type="http://schemas.openxmlformats.org/officeDocument/2006/relationships/hyperlink" Target="consultantplus://offline/ref=8320A552D9955FC70D978DDD07388E4EF5DA3F50E3BE21E0E2254DF74F4548425D56D439D9ACNCm2M" TargetMode="External"/><Relationship Id="rId5" Type="http://schemas.openxmlformats.org/officeDocument/2006/relationships/hyperlink" Target="consultantplus://offline/ref=8320A552D9955FC70D978DDD07388E4EF5DB385BE0B821E0E2254DF74F4548425D56D43CDFNAmCM" TargetMode="External"/><Relationship Id="rId6" Type="http://schemas.openxmlformats.org/officeDocument/2006/relationships/hyperlink" Target="consultantplus://offline/ref=8320A552D9955FC70D978DDD07388E4EF5DB385BE0B821E0E2254DF74F4548425D56D43EDAAAC73AN2mFM" TargetMode="External"/><Relationship Id="rId7" Type="http://schemas.openxmlformats.org/officeDocument/2006/relationships/hyperlink" Target="consultantplus://offline/ref=8320A552D9955FC70D978DDD07388E4EF6D83E5EE5B021E0E2254DF74FN4m5M" TargetMode="External"/><Relationship Id="rId8" Type="http://schemas.openxmlformats.org/officeDocument/2006/relationships/hyperlink" Target="consultantplus://offline/ref=8320A552D9955FC70D978DDD07388E4EF5DA385AE2BB21E0E2254DF74F4548425D56D43EDAAAC73BN2m6M" TargetMode="External"/><Relationship Id="rId9" Type="http://schemas.openxmlformats.org/officeDocument/2006/relationships/hyperlink" Target="consultantplus://offline/ref=5FCDCEBBCF2AF7247AEE6B00D099F5F92C88A82CB456867F994221EEC3591D972E23900E1248019DfB02O" TargetMode="External"/><Relationship Id="rId10" Type="http://schemas.openxmlformats.org/officeDocument/2006/relationships/hyperlink" Target="consultantplus://offline/ref=5FCDCEBBCF2AF7247AEE6B00D099F5F92C88A82CB456867F994221EEC3591D972E23900D1542f002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