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   Дело № 5-16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7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17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right="17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фактическ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 со слов работающего кинологом в клубе «Дружба», со средним образованием, ранее привлекавшегося к административной ответственности,</w:t>
      </w:r>
    </w:p>
    <w:p>
      <w:pPr>
        <w:pStyle w:val="Normal"/>
        <w:spacing w:before="0" w:after="0"/>
        <w:ind w:right="14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2" w:firstLine="7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142" w:firstLine="7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Dategrp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ОП № 7 «Гагаринский» УМВД РФ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присутствии двух понятых отказался от прохождения медицинского освидетельствования на состояние наркотического опьянения, то есть при наличии достаточных оснований полагать, что он потребил наркотические средства или психотропные вещества без назначения врача,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4 ч. 1 ст. 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ФЗ "О полиции" не выполнил законное требование уполномоченного должностного лица о прохождении медицинского освидетельствования.</w:t>
      </w:r>
    </w:p>
    <w:p>
      <w:pPr>
        <w:pStyle w:val="Normal"/>
        <w:spacing w:before="0" w:after="0"/>
        <w:ind w:right="142" w:firstLine="900"/>
        <w:jc w:val="both"/>
        <w:rPr>
          <w:sz w:val="28"/>
          <w:szCs w:val="28"/>
          <w:lang w:val="en-US" w:bidi="en-US"/>
        </w:rPr>
      </w:pPr>
      <w:r>
        <w:rPr>
          <w:rStyle w:val="CatFIOgrp1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режиме видеоконференцсвязи, в ходе рассмотрения дела вину признал, с фактом административного правонарушения согласился, раскаялся в содеянном, пояснив, что скорее всего употреблял наркотики и испугался ответственности за содеянное, поскольку уже состоит на учете в РНД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lineRule="atLeast" w:line="317" w:before="0" w:after="0"/>
        <w:ind w:right="142" w:firstLine="9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административного дела, суд приходит к следующем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6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что влечет наложение административного штрафа в размере от четырех тысяч до </w:t>
      </w:r>
      <w:r>
        <w:rPr>
          <w:rStyle w:val="CatSumInWordsgrp22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 </w:t>
      </w:r>
    </w:p>
    <w:p>
      <w:pPr>
        <w:pStyle w:val="Normal"/>
        <w:spacing w:lineRule="atLeast" w:line="317"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 и его вина, кроме собственного признания, объективно подтверждаются совокупностью письменных материалов административного дела, в том числе:</w:t>
      </w:r>
    </w:p>
    <w:p>
      <w:pPr>
        <w:pStyle w:val="Normal"/>
        <w:spacing w:lineRule="atLeast" w:line="317"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8701318;</w:t>
      </w:r>
    </w:p>
    <w:p>
      <w:pPr>
        <w:pStyle w:val="Normal"/>
        <w:spacing w:lineRule="atLeast" w:line="317"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направлении на медицинское освидетельствование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lineRule="atLeast" w:line="317"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таршего сержанта 1БППСП УМВД России по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2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алеева об обнаружении признаков административного правонарушения;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 объяснениями свидетелей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ГАУЗ «РКНД МЗ РТ» от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ит на учете с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синдромом зависимости от опиоидов.</w:t>
      </w:r>
    </w:p>
    <w:p>
      <w:pPr>
        <w:pStyle w:val="Normal"/>
        <w:spacing w:lineRule="atLeast" w:line="317"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 Кодекса Российской Федерации об административных правонарушениях, при назначении наказания 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личность правонарушителя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их ответственность обстоятельств суд усматривает признание вины, раскаяние в содеянном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 ответственность обстоятельств судом не усматриваетс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по делу,  суд считает необходимым назначить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.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, суд с учетом личности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установлении факта употребления наркотических средств, считает необходимым в соответствии с пунктом 2.1 части 2 статьи 4.1 Кодекса Российской Федерации об административных правонарушениях, назначить наказание с возложением на  </w:t>
      </w:r>
      <w:r>
        <w:rPr>
          <w:rStyle w:val="CatFIOgrp1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и пройти диагностику и профилактические мероприятия в наркологическом диспансере по месту фактического жительства.     </w:t>
      </w:r>
    </w:p>
    <w:p>
      <w:pPr>
        <w:pStyle w:val="Normal"/>
        <w:spacing w:lineRule="atLeast" w:line="317" w:before="0" w:after="0"/>
        <w:ind w:right="142" w:firstLine="9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атьёй 6.9.1 Кодекса Российской Федерации об административных правонарушениях,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</w:t>
      </w:r>
      <w:r>
        <w:rPr>
          <w:rStyle w:val="CatSumInWordsgrp22rplc3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lineRule="atLeast" w:line="317" w:before="0" w:after="0"/>
        <w:ind w:right="142" w:firstLine="9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101" w:after="0"/>
        <w:ind w:right="142"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101" w:after="0"/>
        <w:ind w:right="142"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82" w:after="0"/>
        <w:ind w:right="142" w:firstLine="900"/>
        <w:jc w:val="both"/>
        <w:rPr>
          <w:lang w:val="en-US" w:bidi="en-US"/>
        </w:rPr>
      </w:pP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 с </w:t>
      </w:r>
      <w:r>
        <w:rPr>
          <w:rStyle w:val="CatTimegrp25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11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Style w:val="CatFIOgrp2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в течении 1 (одного) месяца со дня вступления настоящего постановления в законную силу, обратиться  в специализированное медицинское учреждение  - наркологический диспансер -  ГАУЗ «РНД МЗ РТ по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(второе амбулаторное отделение), расположенное по адресу: </w:t>
      </w:r>
      <w:r>
        <w:rPr>
          <w:rStyle w:val="CatAddressgrp6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ля прохождения лечения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Министерство внутренних дел по </w:t>
      </w:r>
      <w:r>
        <w:rPr>
          <w:rStyle w:val="CatAddressgrp7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>(подпись)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</w:r>
      <w:r>
        <w:rPr>
          <w:rStyle w:val="CatFIOgrp14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 </w:t>
      </w:r>
      <w:r>
        <w:rPr>
          <w:rStyle w:val="CatDategrp13rplc4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Timegrp24rplc10">
    <w:name w:val="cat-Time grp-24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SumInWordsgrp22rplc17">
    <w:name w:val="cat-SumInWords grp-22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FIOgrp21rplc22">
    <w:name w:val="cat-FIO grp-21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SumInWordsgrp22rplc33">
    <w:name w:val="cat-SumInWords grp-22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Timegrp25rplc35">
    <w:name w:val="cat-Time grp-25 rplc-35"/>
    <w:basedOn w:val="DefaultParagraphFont"/>
    <w:qFormat/>
    <w:rPr/>
  </w:style>
  <w:style w:type="character" w:styleId="CatDategrp11rplc36">
    <w:name w:val="cat-Date grp-11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Dategrp13rplc43">
    <w:name w:val="cat-Date grp-13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8D721D75A200760CE9A1427180E27349E07C12558D906EA3613F8917B8E06771779716B7A3338t47EI" TargetMode="External"/><Relationship Id="rId3" Type="http://schemas.openxmlformats.org/officeDocument/2006/relationships/hyperlink" Target="consultantplus://offline/ref=8320A552D9955FC70D978DDD07388E4EF5DA3F50E3BE21E0E2254DF74F4548425D56D439DFA2NCmFM" TargetMode="External"/><Relationship Id="rId4" Type="http://schemas.openxmlformats.org/officeDocument/2006/relationships/hyperlink" Target="consultantplus://offline/ref=8320A552D9955FC70D978DDD07388E4EF5DA3F50E3BE21E0E2254DF74F4548425D56D439DCABNCmEM" TargetMode="External"/><Relationship Id="rId5" Type="http://schemas.openxmlformats.org/officeDocument/2006/relationships/hyperlink" Target="consultantplus://offline/ref=8320A552D9955FC70D978DDD07388E4EF5DA3F50E3BE21E0E2254DF74F4548425D56D439D9ACNCm2M" TargetMode="External"/><Relationship Id="rId6" Type="http://schemas.openxmlformats.org/officeDocument/2006/relationships/hyperlink" Target="consultantplus://offline/ref=5FCDCEBBCF2AF7247AEE6B00D099F5F92C88A82CB456867F994221EEC3591D972E23900E1248019DfB02O" TargetMode="External"/><Relationship Id="rId7" Type="http://schemas.openxmlformats.org/officeDocument/2006/relationships/hyperlink" Target="consultantplus://offline/ref=5FCDCEBBCF2AF7247AEE6B00D099F5F92C88A82CB456867F994221EEC3591D972E23900D1542f002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