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6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енный билет ПН №0012981, выдан Авиастроительным районным военным  комиссариатом </w:t>
      </w:r>
      <w:r>
        <w:rPr>
          <w:rStyle w:val="CatDategrp1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Ф.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мсутдинова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65/2022, номер счета получателя платежа № 03100643000000011100 в Отделении НБ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67904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8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SumInWordsgrp26rplc19">
    <w:name w:val="cat-SumInWords grp-26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Sumgrp27rplc36">
    <w:name w:val="cat-Sum grp-27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