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63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1 статьи 20.25 Кодекса РФ об административных правонарушениях,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23024/2022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государственным инспектором отдела контрольно-надзорной деятельност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верного межрегионального управления государственного автодорожного надзора Федеральной службы по надзору в сфере транспорта, подвергнут административному наказанию за совершение административного правонарушения, предусмотренного частью 1 статьи 11.23 Кодекса РФ об административных правонарушениях, в виде административного  штрафа в размере </w:t>
      </w:r>
      <w:r>
        <w:rPr>
          <w:rStyle w:val="CatSumgrp2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Постановление считается вступившим в законную силу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23063/2022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23024/2022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1 статье 11.23 Кодекса 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29.9, 29.10 Кодекса 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  О С Т А Н О В И Л :</w:t>
      </w:r>
    </w:p>
    <w:p>
      <w:pPr>
        <w:pStyle w:val="Normal"/>
        <w:spacing w:before="0" w:after="0"/>
        <w:ind w:left="145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ему административное наказание в виде административного штрафа  в двукратном размере неуплаченного административного штрафа,  в сумме </w:t>
      </w:r>
      <w:r>
        <w:rPr>
          <w:rStyle w:val="CatSumgrp2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63/2022, номер счета получателя платежа № 03100643000000011100 в Отделении НБ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67914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3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20rplc15">
    <w:name w:val="cat-Sum grp-2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Sumgrp21rplc26">
    <w:name w:val="cat-Sum grp-21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PhoneNumbergrp30rplc33">
    <w:name w:val="cat-PhoneNumber grp-30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