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 5-16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7.27 Кодекса об административных правонарушениях РФ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город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м 69, фактически проживающего 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имеющего на иждивении двоих малолетних детей, со средним образованием, официально не трудоустроенного, ранее  привлекавшегося  к административной ответственности, в том числе по статье 7.27 Кодекса об административных правонарушениях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ник за стойку бара, расположенного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тайное хищение товара, а именно: 1) коньяка «Старейшина трехлетний, 40%, объем 0,5л, стоимостью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; 2) ) коньяка «Старейшина пятилетний, 40%, объем 0,5л, стоимостью </w:t>
      </w:r>
      <w:r>
        <w:rPr>
          <w:rStyle w:val="CatSumgrp2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; 2) водки «Талка», объем 0,25л, 40%, стоимостью </w:t>
      </w:r>
      <w:r>
        <w:rPr>
          <w:rStyle w:val="CatSumgrp2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тем самым причинив </w:t>
      </w:r>
      <w:r>
        <w:rPr>
          <w:rStyle w:val="CatOrganizationNamegrp2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2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 вину в предъявленном административном правонарушении признал, в содеянном раскаялся.</w:t>
      </w:r>
    </w:p>
    <w:p>
      <w:pPr>
        <w:pStyle w:val="Heading2"/>
        <w:keepNext w:val="false"/>
        <w:pBdr>
          <w:bottom w:val="dashSmallGap" w:sz="8" w:space="5" w:color="EADBB5"/>
        </w:pBdr>
        <w:spacing w:before="0" w:after="0"/>
        <w:ind w:firstLine="567"/>
        <w:jc w:val="both"/>
        <w:outlineLvl w:val="9"/>
        <w:rPr>
          <w:b/>
          <w:b/>
          <w:bCs/>
          <w:sz w:val="36"/>
          <w:szCs w:val="36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5rplc2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протоколом об административном правонарушении № 8701316 от </w:t>
      </w:r>
      <w:r>
        <w:rPr>
          <w:rStyle w:val="CatDategrp9rplc23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рапортом сотрудника полиции </w:t>
      </w:r>
      <w:r>
        <w:rPr>
          <w:rStyle w:val="CatFIOgrp16rplc24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б обнаружении признаков административного правонарушения; заявлением </w:t>
      </w:r>
      <w:r>
        <w:rPr>
          <w:rStyle w:val="CatFIOgrp17rplc2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из которого следует, что она просит привлечь к административной ответственности неизвестного мужчину, который </w:t>
      </w:r>
      <w:r>
        <w:rPr>
          <w:rStyle w:val="CatDategrp9rplc26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римерно  в </w:t>
      </w:r>
      <w:r>
        <w:rPr>
          <w:rStyle w:val="CatTimegrp27rplc27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совершил хищение товара, а именно: Водка «Талка» объемом 0,25л., коньяка трехлетнего «Старейшина»</w:t>
      </w:r>
      <w:r>
        <w:rPr>
          <w:i w:val="false"/>
          <w:iCs w:val="false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объемом 0,5л., коньяка пятилетнего «Старейшина»</w:t>
      </w:r>
      <w:r>
        <w:rPr>
          <w:i w:val="false"/>
          <w:iCs w:val="false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объемом 0,5л, общей стоимостью </w:t>
      </w:r>
      <w:r>
        <w:rPr>
          <w:rStyle w:val="CatSumgrp22rplc28"/>
          <w:b w:val="false"/>
          <w:bCs w:val="false"/>
          <w:i w:val="false"/>
          <w:iCs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7rplc2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 </w:t>
      </w:r>
      <w:r>
        <w:rPr>
          <w:rStyle w:val="CatFIOgrp18rplc3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справками о стоимости товара, возврате товара, товарными наклад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 2 статьи 7.27 Кодекса РФ об административных правонарушениях как мелкое хищение чужого имущества стоимостью более </w:t>
      </w:r>
      <w:r>
        <w:rPr>
          <w:rStyle w:val="CatSumInWordsgrp23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4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в редакции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-ФЗ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тветственность обстоятельства суд учитывает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неоднократное совершение административных правонарушений, предусмотренных статьей 7.27 Кодекса об административных правонарушениях РФ в течении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реста. Оснований для назначения иного вида наказания, предусмотренного данной статьей, суд не находит, поскольку достоверными доказательствами наличие трудовой деятельност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озможности оплаты им штрафа не подтвержд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Ф об административных правонарушениях и подвергнуть его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административного задержания с </w:t>
      </w:r>
      <w:r>
        <w:rPr>
          <w:rStyle w:val="CatTimegrp28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</w:t>
        <w:tab/>
        <w:tab/>
        <w:tab/>
        <w:tab/>
        <w:tab/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Sumgrp20rplc17">
    <w:name w:val="cat-Sum grp-20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Sumgrp22rplc20">
    <w:name w:val="cat-Sum grp-22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27rplc27">
    <w:name w:val="cat-Time grp-27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InWordsgrp23rplc32">
    <w:name w:val="cat-SumInWords grp-23 rplc-32"/>
    <w:basedOn w:val="DefaultParagraphFont"/>
    <w:qFormat/>
    <w:rPr/>
  </w:style>
  <w:style w:type="character" w:styleId="CatSumInWordsgrp24rplc33">
    <w:name w:val="cat-SumInWords grp-24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Timegrp28rplc38">
    <w:name w:val="cat-Time grp-28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5CB456F2F8FA2DF6F709B3FBBF0FE71EB17BE0A9FA3CC37BF3A7AE4A39C80D0EA8102B4F9243D39692DI" TargetMode="External"/><Relationship Id="rId3" Type="http://schemas.openxmlformats.org/officeDocument/2006/relationships/hyperlink" Target="consultantplus://offline/ref=C977B0C92D2BDBAF15E9C6F592532D8615CB456F2F8FA2DF6F709B3FBBF0FE71EB17BE0A9FA2CB3BBE3A7AE4A39C80D0EA8102B4F9243D39692DI" TargetMode="External"/><Relationship Id="rId4" Type="http://schemas.openxmlformats.org/officeDocument/2006/relationships/hyperlink" Target="consultantplus://offline/ref=C977B0C92D2BDBAF15E9C6F592532D8615CB456F2F8FA2DF6F709B3FBBF0FE71EB17BE0A9FA3CC36B93A7AE4A39C80D0EA8102B4F9243D39692DI" TargetMode="External"/><Relationship Id="rId5" Type="http://schemas.openxmlformats.org/officeDocument/2006/relationships/hyperlink" Target="consultantplus://offline/ref=C977B0C92D2BDBAF15E9C6F592532D8615CB456F2F8FA2DF6F709B3FBBF0FE71EB17BE0A96A2CA34EF606AE0EAC88ECFE9971CBEE7276324I" TargetMode="External"/><Relationship Id="rId6" Type="http://schemas.openxmlformats.org/officeDocument/2006/relationships/hyperlink" Target="consultantplus://offline/ref=C977B0C92D2BDBAF15E9C6F592532D8615CB456F2F8FA2DF6F709B3FBBF0FE71EB17BE0A9FA3CF3FBE3A7AE4A39C80D0EA8102B4F9243D39692DI" TargetMode="External"/><Relationship Id="rId7" Type="http://schemas.openxmlformats.org/officeDocument/2006/relationships/hyperlink" Target="consultantplus://offline/ref=C977B0C92D2BDBAF15E9C6F592532D8615CB456F2F8FA2DF6F709B3FBBF0FE71EB17BE0A9FA3CF3FBC3A7AE4A39C80D0EA8102B4F9243D39692DI" TargetMode="External"/><Relationship Id="rId8" Type="http://schemas.openxmlformats.org/officeDocument/2006/relationships/hyperlink" Target="consultantplus://offline/ref=C977B0C92D2BDBAF15E9C6F592532D8615CB456F2F8FA2DF6F709B3FBBF0FE71EB17BE0A9DA0CA34EF606AE0EAC88ECFE9971CBEE7276324I" TargetMode="External"/><Relationship Id="rId9" Type="http://schemas.openxmlformats.org/officeDocument/2006/relationships/hyperlink" Target="consultantplus://offline/ref=C977B0C92D2BDBAF15E9C6F592532D8615CB456F2F8FA2DF6F709B3FBBF0FE71EB17BE0A9DA0CE34EF606AE0EAC88ECFE9971CBEE7276324I" TargetMode="External"/><Relationship Id="rId10" Type="http://schemas.openxmlformats.org/officeDocument/2006/relationships/hyperlink" Target="consultantplus://offline/ref=C977B0C92D2BDBAF15E9C6F592532D8615CB456F2F8FA2DF6F709B3FBBF0FE71EB17BE0A9DA0C034EF606AE0EAC88ECFE9971CBEE7276324I" TargetMode="External"/><Relationship Id="rId11" Type="http://schemas.openxmlformats.org/officeDocument/2006/relationships/hyperlink" Target="consultantplus://offline/ref=C977B0C92D2BDBAF15E9C6F592532D8615CB456F2F8FA2DF6F709B3FBBF0FE71EB17BE0A9DA3C834EF606AE0EAC88ECFE9971CBEE7276324I" TargetMode="External"/><Relationship Id="rId12" Type="http://schemas.openxmlformats.org/officeDocument/2006/relationships/hyperlink" Target="consultantplus://offline/ref=C977B0C92D2BDBAF15E9C6F592532D8615CB456F2F8FA2DF6F709B3FBBF0FE71EB17BE0A9DA3CE34EF606AE0EAC88ECFE9971CBEE7276324I" TargetMode="External"/><Relationship Id="rId13" Type="http://schemas.openxmlformats.org/officeDocument/2006/relationships/hyperlink" Target="consultantplus://offline/ref=C977B0C92D2BDBAF15E9C6F592532D8615CB456F2F8FA2DF6F709B3FBBF0FE71EB17BE0A9DA3C034EF606AE0EAC88ECFE9971CBEE7276324I" TargetMode="External"/><Relationship Id="rId14" Type="http://schemas.openxmlformats.org/officeDocument/2006/relationships/hyperlink" Target="consultantplus://offline/ref=C977B0C92D2BDBAF15E9C6F592532D8615CB456F2F8FA2DF6F709B3FBBF0FE71EB17BE0A9DA2C834EF606AE0EAC88ECFE9971CBEE7276324I" TargetMode="External"/><Relationship Id="rId15" Type="http://schemas.openxmlformats.org/officeDocument/2006/relationships/hyperlink" Target="consultantplus://offline/ref=C977B0C92D2BDBAF15E9C6F592532D8615CB456F2F8FA2DF6F709B3FBBF0FE71EB17BE0A9DA2CF34EF606AE0EAC88ECFE9971CBEE7276324I" TargetMode="External"/><Relationship Id="rId16" Type="http://schemas.openxmlformats.org/officeDocument/2006/relationships/hyperlink" Target="consultantplus://offline/ref=C977B0C92D2BDBAF15E9C6F592532D8615CB456F2F8FA2DF6F709B3FBBF0FE71EB17BE0A9DA2C134EF606AE0EAC88ECFE9971CBEE7276324I" TargetMode="External"/><Relationship Id="rId17" Type="http://schemas.openxmlformats.org/officeDocument/2006/relationships/hyperlink" Target="consultantplus://offline/ref=C977B0C92D2BDBAF15E9C6F592532D8615CB456F2F8FA2DF6F709B3FBBF0FE71EB17BE0A9DA5C934EF606AE0EAC88ECFE9971CBEE7276324I" TargetMode="External"/><Relationship Id="rId18" Type="http://schemas.openxmlformats.org/officeDocument/2006/relationships/hyperlink" Target="consultantplus://offline/ref=C977B0C92D2BDBAF15E9C6F592532D8615CB456F2F8FA2DF6F709B3FBBF0FE71EB17BE0A9DA4CB34EF606AE0EAC88ECFE9971CBEE7276324I" TargetMode="External"/><Relationship Id="rId19" Type="http://schemas.openxmlformats.org/officeDocument/2006/relationships/hyperlink" Target="consultantplus://offline/ref=C977B0C92D2BDBAF15E9C6F592532D8615CB456F2F8FA2DF6F709B3FBBF0FE71EB17BE0A9DA4CD34EF606AE0EAC88ECFE9971CBEE7276324I" TargetMode="External"/><Relationship Id="rId20" Type="http://schemas.openxmlformats.org/officeDocument/2006/relationships/hyperlink" Target="consultantplus://offline/ref=C977B0C92D2BDBAF15E9C6F592532D8615CB456F2F8FA2DF6F709B3FBBF0FE71EB17BE0A9DA4CF34EF606AE0EAC88ECFE9971CBEE7276324I" TargetMode="External"/><Relationship Id="rId21" Type="http://schemas.openxmlformats.org/officeDocument/2006/relationships/hyperlink" Target="consultantplus://offline/ref=C977B0C92D2BDBAF15E9C6F592532D8615CB456F2F8FA2DF6F709B3FBBF0FE71EB17BE0A9DA7C834EF606AE0EAC88ECFE9971CBEE7276324I" TargetMode="External"/><Relationship Id="rId22" Type="http://schemas.openxmlformats.org/officeDocument/2006/relationships/hyperlink" Target="consultantplus://offline/ref=C977B0C92D2BDBAF15E9C6F592532D8615CB456F2F8FA2DF6F709B3FBBF0FE71EB17BE0A9DA7CA34EF606AE0EAC88ECFE9971CBEE7276324I" TargetMode="External"/><Relationship Id="rId23" Type="http://schemas.openxmlformats.org/officeDocument/2006/relationships/hyperlink" Target="consultantplus://offline/ref=C977B0C92D2BDBAF15E9C6F592532D8615CB456F2F8FA2DF6F709B3FBBF0FE71EB17BE0A9DA7CC34EF606AE0EAC88ECFE9971CBEE7276324I" TargetMode="External"/><Relationship Id="rId24" Type="http://schemas.openxmlformats.org/officeDocument/2006/relationships/hyperlink" Target="consultantplus://offline/ref=C977B0C92D2BDBAF15E9C6F592532D8615CB456F2F8FA2DF6F709B3FBBF0FE71EB17BE0A9FA3CF3EBE3A7AE4A39C80D0EA8102B4F9243D39692DI" TargetMode="External"/><Relationship Id="rId25" Type="http://schemas.openxmlformats.org/officeDocument/2006/relationships/hyperlink" Target="consultantplus://offline/ref=C977B0C92D2BDBAF15E9C6F592532D8615CB456F2F8FA2DF6F709B3FBBF0FE71EB17BE0A9FA3CF3EBC3A7AE4A39C80D0EA8102B4F9243D39692DI" TargetMode="External"/><Relationship Id="rId26" Type="http://schemas.openxmlformats.org/officeDocument/2006/relationships/hyperlink" Target="consultantplus://offline/ref=C977B0C92D2BDBAF15E9C6F592532D8615CB45662D82A2DF6F709B3FBBF0FE71EB17BE039EA5C034EF606AE0EAC88ECFE9971CBEE727632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