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Дело № 5-161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официально не трудоустроенного, со средне-специальным образованием, ранее  привлекавшегося к административной ответственности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не установлено,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 вещество путем курения –  альфапирролидиновалерофенон, без назначения врача.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 ходе рассмотрения дела, с фактом административного правонарушения согласился, в содеянном раскаялся, пояснив, что в тот день к нему пришли друзья и предложили покурить наркотические вещества. Он не знал, что именно он курит. Добавил, что наркотики не употребляет, просил проявить снисхождение. 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01025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, из которого следует, что при химико-токсикологическом исследовании методом газовой хроматографии с масселективным детектором в исследуемой моче обнаружен альфапирролидиновалерофен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№ 065467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й врачом ГАУЗ «РКНД МЗ РТ», в соответствии с которой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диспансерном учете с синдромом зависимости от сочетанного употребления ПАВ (опий, канабиноиды, синтетические психостимуляторы, алкоголь), от наблюдения уклоняется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 ответственность обстоятельством является признание вины, раскаяние в содеянном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лечение от наркомании и медицинскую реабилитацию в наркологическом диспансер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1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 суд считает необходимым назначи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17" w:before="82" w:after="0"/>
        <w:ind w:right="142" w:firstLine="900"/>
        <w:jc w:val="both"/>
        <w:rPr>
          <w:lang w:val="en-US" w:bidi="en-US"/>
        </w:rPr>
      </w:pP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с учетом доставления с </w:t>
      </w:r>
      <w:r>
        <w:rPr>
          <w:rStyle w:val="CatTimegrp23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лечения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SumInWordsgrp21rplc14">
    <w:name w:val="cat-SumInWords grp-2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Timegrp23rplc34">
    <w:name w:val="cat-Time grp-23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CDFNAmCM" TargetMode="External"/><Relationship Id="rId6" Type="http://schemas.openxmlformats.org/officeDocument/2006/relationships/hyperlink" Target="consultantplus://offline/ref=8320A552D9955FC70D978DDD07388E4EF5DB385BE0B821E0E2254DF74F4548425D56D43EDAAAC73AN2mFM" TargetMode="External"/><Relationship Id="rId7" Type="http://schemas.openxmlformats.org/officeDocument/2006/relationships/hyperlink" Target="consultantplus://offline/ref=8320A552D9955FC70D978DDD07388E4EF6D83E5EE5B021E0E2254DF74FN4m5M" TargetMode="External"/><Relationship Id="rId8" Type="http://schemas.openxmlformats.org/officeDocument/2006/relationships/hyperlink" Target="consultantplus://offline/ref=8320A552D9955FC70D978DDD07388E4EF5DA385AE2BB21E0E2254DF74F4548425D56D43EDAAAC73BN2m6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