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156/2022</w:t>
      </w:r>
    </w:p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31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женатого, со средне-специальным образованием, ранее к административной ответственности не привлекавшегося,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принудительного привода в отношении должник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звонки, стуки в дверь и требования судебных приставов по ОУПДС открыть дверь квартиры не реагировал, дверь квартиры не открывал, тем самым воспрепятствовал законной деятельности судебных приставов по ОУПДС Ново-Савиновского РОСП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с фактом совершения административного правонарушения согласился, в содеянном раскаялся.</w:t>
      </w:r>
    </w:p>
    <w:p>
      <w:pPr>
        <w:pStyle w:val="Normal"/>
        <w:spacing w:before="0" w:after="0"/>
        <w:ind w:firstLine="9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19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18-ФЗ «Об органах принудительного исполнения в Российской Федерации» (с изменениями и дополнениями),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х 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1901340/entry/1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1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7.8 Кодекса РФ об административных правонарушениях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в старшего смены на объекте и младшего судебных приставов по ОУПДС Ново-Савиновского РОСП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РТ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принудительного привода в отношении должника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звонки, стуки в дверь и требования судебных приставов по ОУПДС открыть дверь квартиры не реагировал, дверь квартиры не открывал, тем самым воспрепятствовала законной деятельности судебных приставов по ОУПДС Ново-Савиновского РОСП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остановлением о приводе должника по ИП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ом, смягчающим административную ответственност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тств не установлено.</w:t>
      </w:r>
    </w:p>
    <w:p>
      <w:pPr>
        <w:pStyle w:val="Normal"/>
        <w:spacing w:before="0" w:after="0"/>
        <w:ind w:firstLine="7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56/2022, номер счета получателя платежа № 03100643000000011100 в Отделении НБ </w:t>
      </w:r>
      <w:r>
        <w:rPr>
          <w:rStyle w:val="CatOrganizationNamegrp2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2593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3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3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OrganizationNamegrp24rplc36">
    <w:name w:val="cat-OrganizationName grp-24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B872A93D489DFC16F62857C067B2F1D113074ECD2BFCD26E508D64913ABCD9FB13DDA31B8A2AETEIEO" TargetMode="External"/><Relationship Id="rId3" Type="http://schemas.openxmlformats.org/officeDocument/2006/relationships/hyperlink" Target="consultantplus://offline/ref=45404B7A805848F14EB86F48440EFE0437BCA37129DC5ABB92E1981262C87EF0B61FD334EB94CC3DQ7A5E" TargetMode="External"/><Relationship Id="rId4" Type="http://schemas.openxmlformats.org/officeDocument/2006/relationships/hyperlink" Target="consultantplus://offline/ref=230B872A93D489DFC16F62857C067B2F1D113274EFD2BFCD26E508D64913ABCD9FB13DDA31BBA0AATEI8O" TargetMode="External"/><Relationship Id="rId5" Type="http://schemas.openxmlformats.org/officeDocument/2006/relationships/hyperlink" Target="consultantplus://offline/ref=230B872A93D489DFC16F62857C067B2F1D113274EFD2BFCD26E508D64913ABCD9FB13DDA31BBA0AATEI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