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5-15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 – директора </w:t>
      </w:r>
      <w:r>
        <w:rPr>
          <w:rStyle w:val="CatOrganizationNamegrp2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а, дом 119 квартира 174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Отдел взаимодействия со страхователями Государственного учреждения - Отделения Пенсионного Фонда Российской Федерац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застрахованных лицах по форме СЗВ-М за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ых в соответствии с п. 2.2 статьи 1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-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.2 статьи 11 Федерального закон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5.33.2 Кодекса РФ об административных правонарушениях,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Cуд считает установленным, что в действиях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анный вывод суда следует из: протокола об административном правонарушении №379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я о составлении протокола об административном; акта о выявлении правонарушения №379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и скриншота приема отчета СЗВ-М, из которых усматривается, что сведения ежемесячной отчетности по форме СЗВ-М за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ы обществом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и степень общественной опасности совершенного правонарушения, сведения о личности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33.2 Кодекса РФ об административных правонарушениях, и подвергнуть наказанию в виде административного штрафа в размере </w:t>
      </w:r>
      <w:r>
        <w:rPr>
          <w:rStyle w:val="CatSumgrp2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получателя:  ОТДЕЛЕНИЕ – НБ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. счет 401028104453700000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ИНН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 165501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/с 0411400146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: 392 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 1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927010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п платежа указывать – АШ (административный штраф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платежа указать «Административный штраф, ФИО, регистрационный номер страхователя, ИНН физического лиц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