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26" w:before="0" w:after="0"/>
        <w:ind w:right="24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51/2022</w:t>
        <w:br/>
        <w:t>УИД № 16М8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4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6787" w:leader="none"/>
        </w:tabs>
        <w:spacing w:lineRule="atLeast" w:line="280" w:before="0" w:after="24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Ново-Савиновскому судебному</w:t>
        <w:br/>
        <w:t xml:space="preserve">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27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</w:t>
        <w:br/>
        <w:t>предусмотренном частью 1 статьи 20.25 Кодекса РФ об административных</w:t>
        <w:br/>
        <w:t xml:space="preserve">правонарушениях, в отношении: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30</w:t>
        <w:br/>
        <w:t xml:space="preserve">792364)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  <w:br/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и, зарегистрированного по адресу: Республика</w:t>
        <w:br/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Гашека, дом 3, квартира 101,</w:t>
      </w:r>
    </w:p>
    <w:p>
      <w:pPr>
        <w:pStyle w:val="Normal"/>
        <w:widowControl w:val="false"/>
        <w:spacing w:lineRule="atLeast" w:line="280" w:before="0" w:after="238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</w:t>
        <w:br/>
        <w:t xml:space="preserve">административном правонарушении №18810216212553926879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</w:t>
        <w:br/>
        <w:t>административного правонарушения, предусмотренного статьей 12.6 Кодекса</w:t>
        <w:br/>
        <w:t>РФ об административных правонарушениях, в виде административного</w:t>
        <w:br/>
        <w:t xml:space="preserve">штрафа в размере </w:t>
      </w:r>
      <w:r>
        <w:rPr>
          <w:rStyle w:val="CatSumgrp2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течение шестидесяти дней со дня</w:t>
        <w:br/>
        <w:t>вступления указанного постановления по делу об административном</w:t>
        <w:br/>
        <w:t>правонарушении в законную силу, возложенную на него обязанность по</w:t>
        <w:br/>
        <w:t>уплате административного штрафа не исполнил. Сведений об обжаловании</w:t>
        <w:br/>
        <w:t>указанного постановления в деле не имеется, поэтому постановление</w:t>
        <w:br/>
        <w:t xml:space="preserve">считается вступившим в законную силу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Срок окончания</w:t>
        <w:br/>
        <w:t xml:space="preserve">добровольной оплаты штрафа истек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</w:t>
        <w:br/>
        <w:t>рассмотрения дела об административном правонарушении извещался</w:t>
        <w:br/>
        <w:t>телефонограммой.</w:t>
      </w:r>
    </w:p>
    <w:p>
      <w:pPr>
        <w:pStyle w:val="Normal"/>
        <w:widowControl w:val="false"/>
        <w:spacing w:lineRule="atLeast" w:line="317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</w:t>
        <w:br/>
        <w:t>и месте рассмотрения дела, и полагает возможным рассмотреть дело в его</w:t>
        <w:br/>
        <w:t>отсутствие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административного дела, суд</w:t>
        <w:br/>
        <w:t xml:space="preserve">приходит к выводу об обоснованности составленного в отношении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>М.М. протокола об административном правонарушении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Ф об административных</w:t>
        <w:br/>
        <w:t>правонарушениях административный штраф должен быть уплачен лицом,</w:t>
        <w:br/>
        <w:t>привлеченным к административной ответственности, не позднее шестидесяти</w:t>
        <w:br/>
        <w:t>дней со дня вступления постановления о наложении административного</w:t>
        <w:br/>
        <w:t>штрафа в законную силу либо со дня истечения срока отсрочки или срока</w:t>
        <w:br/>
        <w:t>рассрочки, предусмотренных статьей 31.5 КоАП РФ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административного правонарушения подтверждается протоколом</w:t>
        <w:br/>
        <w:t xml:space="preserve">об административном правонарушении серии 16 РТ № 01771511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пией постановления по делу об административном</w:t>
        <w:br/>
        <w:t xml:space="preserve">правонарушении №18810216212553926879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</w:t>
        <w:br/>
        <w:t xml:space="preserve">соответствии с которым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</w:t>
        <w:br/>
        <w:t>наказанию по статье 12.6 Кодекса РФ об административных</w:t>
        <w:br/>
        <w:t>правонарушениях, информацией из ГИС ГМП об отсутствии оплаты штрафа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административное</w:t>
        <w:br/>
        <w:t>правонарушение, предусмотренное частью 1 статьи 20.25 Кодекса РФ об</w:t>
        <w:br/>
        <w:t>административных правонарушениях, как неуплата административного</w:t>
        <w:br/>
        <w:t>штрафа в срок, предусмотренный настоящим Кодексом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</w:t>
        <w:br/>
        <w:t>административного правонарушения, личность виновного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</w:t>
        <w:br/>
        <w:t>ответственность, не установлено.</w:t>
      </w:r>
    </w:p>
    <w:p>
      <w:pPr>
        <w:pStyle w:val="Normal"/>
        <w:widowControl w:val="false"/>
        <w:spacing w:lineRule="atLeast" w:line="317" w:before="0" w:after="27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</w:t>
        <w:br/>
        <w:t>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280" w:before="0" w:after="298"/>
        <w:ind w:left="398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</w:t>
        <w:br/>
        <w:t>административного правонарушения, предусмотренного частью 1 статьи</w:t>
        <w:br/>
        <w:t>20.25 Кодекса Российской Федерации об административных</w:t>
        <w:br/>
        <w:t>правонарушениях и назначить ему наказание в виде административного</w:t>
        <w:br/>
        <w:t xml:space="preserve">штрафа в размере </w:t>
      </w:r>
      <w:r>
        <w:rPr>
          <w:rStyle w:val="CatSumgrp2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в течение 60 дней со дня вступления постановления в</w:t>
        <w:br/>
        <w:t>законную силу по реквизитам: наименование платежа: 5-151/2022, номер</w:t>
        <w:br/>
        <w:t>счета получателя платежа № 03100643000000011100 в Отделении НБ РТ</w:t>
        <w:br/>
        <w:t xml:space="preserve">Банка России//УФК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правление</w:t>
        <w:br/>
        <w:t xml:space="preserve">Федерального казначейства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р.сч. №</w:t>
        <w:br/>
        <w:t xml:space="preserve">40102810445370000079, БИК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  <w:br/>
        <w:t xml:space="preserve">код ОКТМО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получатель Управление Федерального</w:t>
        <w:br/>
        <w:t xml:space="preserve">казначейства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еспублики</w:t>
        <w:br/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518216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ставить в судебный участок № 1 по</w:t>
        <w:br/>
        <w:t xml:space="preserve">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</w:t>
        <w:br/>
        <w:t xml:space="preserve">суд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7" w:before="0" w:after="0"/>
        <w:ind w:left="5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br/>
        <w:t>Копия верна.</w:t>
        <w:br/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100" w:before="0" w:after="0"/>
        <w:rPr>
          <w:lang w:val="en-US" w:bidi="en-US"/>
        </w:rPr>
      </w:pPr>
      <w:r>
        <w:rPr>
          <w:rFonts w:eastAsia="Segoe UI" w:cs="Segoe UI" w:ascii="Segoe UI" w:hAnsi="Segoe UI"/>
          <w:spacing w:val="10"/>
          <w:sz w:val="10"/>
          <w:szCs w:val="10"/>
          <w:lang w:val="en-US" w:bidi="en-US"/>
        </w:rPr>
        <w:t>I!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15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before="0" w:after="0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20rplc14">
    <w:name w:val="cat-Sum grp-2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Sumgrp21rplc25">
    <w:name w:val="cat-Sum grp-21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