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50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30 792364)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Гашека, дом 3, квартира 101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1994074938 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частью 1 статьи 12.2 Кодекса РФ об административных правонарушениях, в виде административного  штрафа в размер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телефонограммой. 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71510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1994074938 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1 статьи 12.2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50/2022, номер счета получателя платежа № 03100643000000011100 в Отделении НБ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518062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2rplc3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