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17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5-149/2022</w:t>
      </w:r>
    </w:p>
    <w:p>
      <w:pPr>
        <w:pStyle w:val="Normal"/>
        <w:widowControl w:val="false"/>
        <w:spacing w:lineRule="atLeast" w:line="317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lineRule="atLeast" w:line="317"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lineRule="atLeast" w:line="317"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Ф об административных правонарушениях, в отношении </w:t>
      </w:r>
      <w:r>
        <w:rPr>
          <w:rStyle w:val="CatOrganizationNamegrp1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2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71690032755, расположе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17" w:before="0" w:after="0"/>
        <w:ind w:left="46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Style w:val="CatOrganizationNamegrp1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18810116211224931507 (внутренний номер 16 ВМ №54677470) от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несенного инспектором по ИАЗ ЦАФАП ГИБДД МВД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вергнуто административному наказанию за совершение административного правонарушения, предусмотренного частью 2 статьи 12.9 Кодекса РФ об административных правонарушениях в виде административного штрафа в размере </w:t>
      </w:r>
      <w:r>
        <w:rPr>
          <w:rStyle w:val="CatSumgrp15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ечение шестидесяти дней со дня вступления указанного постановления по делу об административном правонарушении в законную силу, возложенную на него обязанность по уплате административного штрафа не исполнило. Сведений об обжаловании указанного постановления в деле не имеется, поэтому постановление считается вступившим в законную силу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OrganizationNamegrp18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об административном правонарушении извещен надлежащим образом, по адресу, указанному в материалах дела, на рассмотрение дела не явился. Материалы дела содержат уведомление о вручении представителю </w:t>
      </w:r>
      <w:r>
        <w:rPr>
          <w:rStyle w:val="CatOrganizationNamegrp18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й повестки.</w:t>
      </w:r>
    </w:p>
    <w:p>
      <w:pPr>
        <w:pStyle w:val="Normal"/>
        <w:widowControl w:val="false"/>
        <w:spacing w:lineRule="atLeast" w:line="317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виду надлежащего извещения, суд считает возможным рассмотреть данное дело в отсутствие представителя </w:t>
      </w:r>
      <w:r>
        <w:rPr>
          <w:rStyle w:val="CatOrganizationNamegrp18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имеющимся материалам дела.</w:t>
      </w:r>
    </w:p>
    <w:p>
      <w:pPr>
        <w:pStyle w:val="Normal"/>
        <w:widowControl w:val="false"/>
        <w:spacing w:lineRule="atLeast" w:line="317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OrganizationNamegrp18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widowControl w:val="false"/>
        <w:spacing w:lineRule="atLeast" w:line="317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– достаточными для разрешения административного дела по существу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OrganizationNamegrp18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№16ЕК00021941 от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18810116211224931507 (внутренний номер 16 ВМ №54677470)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и назначении наказания в виде штрафа в сумме </w:t>
      </w:r>
      <w:r>
        <w:rPr>
          <w:rStyle w:val="CatSumgrp15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; сведениями об отсутствии оплаты штрафа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действиях </w:t>
      </w:r>
      <w:r>
        <w:rPr>
          <w:rStyle w:val="CatOrganizationNamegrp18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1 статьи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.6.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, предусмотренные законами субъектов Российской Федерации, совершенные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привлекаются собственники (владельцы) транспортных средств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OrganizationNamegrp18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учитывает характер совершенного административного правонарушения, посягающего на общественный порядок и общественную безопасность. Обстоятельств, смягчающих и отягчающих административную ответственность, не установлено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ей 29.10 Кодекса РФ об административных правонарушениях, мировой судья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OrganizationNamegrp17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rStyle w:val="CatSumgrp16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49/2022, номер счета получателя платежа № 03100643000000011100 в Отделении НБ </w:t>
      </w:r>
      <w:r>
        <w:rPr>
          <w:rStyle w:val="CatOrganizationNamegrp19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2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8678913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7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4rplc3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3rplc4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Мировой судья: 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4rplc4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PhoneNumbergrp22rplc8">
    <w:name w:val="cat-PhoneNumber grp-2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OrganizationNamegrp18rplc10">
    <w:name w:val="cat-OrganizationName grp-18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Sumgrp15rplc13">
    <w:name w:val="cat-Sum grp-15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OrganizationNamegrp18rplc16">
    <w:name w:val="cat-OrganizationName grp-18 rplc-16"/>
    <w:basedOn w:val="DefaultParagraphFont"/>
    <w:qFormat/>
    <w:rPr/>
  </w:style>
  <w:style w:type="character" w:styleId="CatOrganizationNamegrp18rplc17">
    <w:name w:val="cat-OrganizationName grp-18 rplc-17"/>
    <w:basedOn w:val="DefaultParagraphFont"/>
    <w:qFormat/>
    <w:rPr/>
  </w:style>
  <w:style w:type="character" w:styleId="CatOrganizationNamegrp18rplc18">
    <w:name w:val="cat-OrganizationName grp-18 rplc-18"/>
    <w:basedOn w:val="DefaultParagraphFont"/>
    <w:qFormat/>
    <w:rPr/>
  </w:style>
  <w:style w:type="character" w:styleId="CatOrganizationNamegrp18rplc19">
    <w:name w:val="cat-OrganizationName grp-18 rplc-19"/>
    <w:basedOn w:val="DefaultParagraphFont"/>
    <w:qFormat/>
    <w:rPr/>
  </w:style>
  <w:style w:type="character" w:styleId="CatOrganizationNamegrp18rplc20">
    <w:name w:val="cat-OrganizationName grp-18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Sumgrp15rplc23">
    <w:name w:val="cat-Sum grp-15 rplc-23"/>
    <w:basedOn w:val="DefaultParagraphFont"/>
    <w:qFormat/>
    <w:rPr/>
  </w:style>
  <w:style w:type="character" w:styleId="CatOrganizationNamegrp18rplc24">
    <w:name w:val="cat-OrganizationName grp-18 rplc-24"/>
    <w:basedOn w:val="DefaultParagraphFont"/>
    <w:qFormat/>
    <w:rPr/>
  </w:style>
  <w:style w:type="character" w:styleId="CatOrganizationNamegrp18rplc25">
    <w:name w:val="cat-OrganizationName grp-18 rplc-25"/>
    <w:basedOn w:val="DefaultParagraphFont"/>
    <w:qFormat/>
    <w:rPr/>
  </w:style>
  <w:style w:type="character" w:styleId="CatOrganizationNamegrp17rplc26">
    <w:name w:val="cat-OrganizationName grp-17 rplc-26"/>
    <w:basedOn w:val="DefaultParagraphFont"/>
    <w:qFormat/>
    <w:rPr/>
  </w:style>
  <w:style w:type="character" w:styleId="CatSumgrp16rplc27">
    <w:name w:val="cat-Sum grp-16 rplc-27"/>
    <w:basedOn w:val="DefaultParagraphFont"/>
    <w:qFormat/>
    <w:rPr/>
  </w:style>
  <w:style w:type="character" w:styleId="CatOrganizationNamegrp19rplc28">
    <w:name w:val="cat-OrganizationName grp-19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Dategrp13rplc40">
    <w:name w:val="cat-Date grp-13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