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148/2022</w:t>
      </w:r>
    </w:p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tLeast" w:line="317"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lineRule="atLeast" w:line="317"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11690044564, расположе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573211220015571  от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инспектором по ИАЗ ЦАФАП в ОДД ГИБДД УМВД России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административного правонарушения, предусмотренного частью 2 статьи 12.9 Кодекса РФ об административных правонарушениях в виде административного штрафа в размер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о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об административном правонарушении извещен надлежащим образом, по адресу, указанному в материалах дела, на рассмотрение дела не явился. Материалы дела содержат уведомление о вручении представителю </w:t>
      </w:r>
      <w:r>
        <w:rPr>
          <w:rStyle w:val="CatOrganizationNamegrp19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й повестки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виду надлежащего извещения, суд считает возможным рассмотреть данное дело в отсутствие представителя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имеющимся материалам дела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OrganizationNamegrp1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– достаточными для разрешения административного дела по существу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OrganizationNamegrp19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№18810473220440021204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573211220015571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и назначении наказания в виде штрафа в сумм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б отсутствии оплаты штрафа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.6.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административного правонарушения, посягающего на общественный порядок и общественную безопасность. Обстоятельств, смягчающих и отягчающих административную ответственность, не установлено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48/2022, номер счета получателя платежа № 03100643000000011100 в Отделении НБ </w:t>
      </w:r>
      <w:r>
        <w:rPr>
          <w:rStyle w:val="CatOrganizationNamegrp20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678886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5rplc3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5rplc4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PhoneNumbergrp23rplc8">
    <w:name w:val="cat-PhoneNumber grp-2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OrganizationNamegrp19rplc17">
    <w:name w:val="cat-OrganizationName grp-19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OrganizationNamegrp19rplc20">
    <w:name w:val="cat-OrganizationName grp-19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OrganizationNamegrp20rplc28">
    <w:name w:val="cat-OrganizationName grp-20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