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47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25 440344)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22004288473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частью 2 статьи 12.37 Кодекса РФ об административных правонарушениях, в виде административного  штрафа в размер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телефонограммой. 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71274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22004288473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2 статьи 12.37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47/2022, номер счета получателя платежа № 03100643000000011100 в Отделении НБ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518059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2rplc3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