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Дело № 5-412/202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160005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не замужней,  со средне-специальным и неоконченным высшим образованием, ранее  привлекавшей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входа в РКВД, сбросила с рук пакетик из прозрачного безцветного полимерного материала с контактной застежкой, внутри которого находилось высушенное вещество растительного происхождения зеленого цвета. Согласно акту об исследовании  № 720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ное на исследование вещество является наркотическим веществом – каннабис (марихуана), массой в высушенном виде -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с фактом административного правонарушения согласилась, вину в совершении административного правонарушения признала  полностью, раскаялась. Пояснила, что нашла этот пакетик на улице. Поскольку они  с другом были в сильном алкогольном опьянении, она потеряла контроль над своими действиями. Увидев сотрудников полиции, выбросила указанное вещество на землю, испугавшись ответственности. Просит о снисхождении, пытается встать на путь ис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8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у без цели сбыта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прещ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а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приобретение и хранение без цели сбы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котического средств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е вина, кроме собственного признания, объективно подтверждаются совокупностью письменных материалов административного дела, в том числе: протоколом об административном правонарушении №8701284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полицейског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исьменных объяснений  понятых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 № 720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ой представленное на исследование вещество является наркотическим веществом – каннабис (марихуана), массой в высушенном виде -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в соответствии со статьей 26.11 КоАП РФ оценивает представленные доказательства каждое в отдельности, а все в совокупности, и приходит к выводу, что они добыты в соответствие с требованиями закона, являются допустимыми и достоверными и могут быть положены в основу обвин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отокол об административном правонарушении соответствует требованиям статьи 28.2 Кодекса РФ об административных правонарушениях. Никаких нарушений требований  при привлечени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и степень общественной опасности содеянного правонарушения, его тяжесть, что данное правонарушение связано с незаконным оборотом наркотических средств, данные о личност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учитыв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м вину  обстоятельством является повторное привлечение к административной ответственности за однородное правонарушени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Оснований для назначения наказания в виде административного штрафа судом не усматривается, поскольку допустимыми доказательствами наличие трудовой деятельности, позволяющей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тить штраф  в случае его назначения судом,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частью 3 статьи  29.10 КоАП РФ вещественные доказательства, а именно наркотическое вещество – каннабис (марихуана) 4,12 грамма, сданное в камеру хранения вещественных доказательств ОП № 7 «Гагаринский» УМВД России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ледует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6.8 Кодекса РФ об административных правонарушениях и  подвергнуть ее наказанию в виде административного ареста сроком на 3 (трое) суток.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я период задержания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5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аркотическое вещество – каннабис (марихуана) 4,12 грамма, сданное в камеру хранения вещественных доказательств ОП № 7 «Гагаринский» УМВД России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</w:t>
        <w:tab/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Timegrp25rplc43">
    <w:name w:val="cat-Time grp-25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Timegrp25rplc45">
    <w:name w:val="cat-Time grp-25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AFDD1C58868897AE91E7219E25CCAAAE55839D91D4883CCB069806CA819B60EC7E70D0334F19447BiDbDM" TargetMode="External"/><Relationship Id="rId4" Type="http://schemas.openxmlformats.org/officeDocument/2006/relationships/hyperlink" Target="consultantplus://offline/ref=AFDD1C58868897AE91E7219E25CCAAAE55899B98DE893CCB069806CA819B60EC7E70D0334F19447BiDbCM" TargetMode="External"/><Relationship Id="rId5" Type="http://schemas.openxmlformats.org/officeDocument/2006/relationships/hyperlink" Target="consultantplus://offline/ref=885A5AC0D6F41A8B155CA6DA4371802406CF1427CB8608A5842F6DF83081CE389556040703Y8a0M" TargetMode="External"/><Relationship Id="rId6" Type="http://schemas.openxmlformats.org/officeDocument/2006/relationships/hyperlink" Target="consultantplus://offline/ref=885A5AC0D6F41A8B155CA6DA4371802406CF1427CB8608A5842F6DF830Y8a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