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Дело № 5-138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№16 MS0026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ab/>
        <w:tab/>
        <w:tab/>
        <w:t xml:space="preserve">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 Ново-Савиновскому судебному району </w:t>
      </w:r>
      <w:r>
        <w:rPr>
          <w:rStyle w:val="CatAddressgrp0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20.21 Кодекса РФ об административных правонарушениях  в отношении: </w:t>
      </w:r>
    </w:p>
    <w:p>
      <w:pPr>
        <w:pStyle w:val="Normal"/>
        <w:spacing w:before="0" w:after="0"/>
        <w:ind w:right="83" w:firstLine="720"/>
        <w:jc w:val="both"/>
        <w:rPr>
          <w:sz w:val="28"/>
          <w:szCs w:val="28"/>
          <w:lang w:val="en-US" w:bidi="en-US"/>
        </w:rPr>
      </w:pP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енатого, имеющего на иждивении одного несовершеннолетнего ребенка, с высшим образованием, работающего заведующим складом в </w:t>
      </w:r>
      <w:r>
        <w:rPr>
          <w:rStyle w:val="CatOrganizationNamegrp16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,  </w:t>
      </w:r>
    </w:p>
    <w:p>
      <w:pPr>
        <w:pStyle w:val="Normal"/>
        <w:spacing w:before="0" w:after="0"/>
        <w:ind w:right="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95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895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находясь на лестничной площадке 9 этажа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щественном месте, шатался из стороны в сторону, имел неопрятный внешний вид, одежда была грязная, при разговоре изо рта исходил резкий запах алкоголя, всем своим видо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ходе судебного заседания путем видеоконференцсвязи, вину в предъявленном административном правонарушении признал, в содеянном раскаялся, просил назначить наказание в виде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мимо его признания, подтверждается также материалами дела: протоколом об административном правонарушении от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общественном месте в состоянии алкогольного опьянения, оскорбляющем человеческое достоинство и общественную нравственность; рапортом сотрудника полиции об обнаружении признаков административного правонарушения; письменными объяснениями свидетелей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прежденных за дачу заведомо ложных пояснений по статье 17.9 КоАП РФ; актом №475-844 медицинского освидетельствования на состояние опьянения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20.21 Кодекса РФ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, его состояние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является признание вины, раскаяние в содеян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суд учитывает повторное привлечение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налогичной статье (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Ю. не относится к перечисленным выше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назначения наказания в виде административного штрафа также судом не усматривается. В связи с изложенным, суд полагает необходимым назначить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95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Ф об административных правонарушениях и подвергнуть его наказанию в виде административного ареста сроком на 3 (тр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рок ареста исчислять с момента административного задержания с </w:t>
      </w:r>
      <w:r>
        <w:rPr>
          <w:rStyle w:val="CatTimegrp18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(подпись)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</w:t>
        <w:tab/>
        <w:tab/>
        <w:tab/>
        <w:tab/>
        <w:t xml:space="preserve">        </w:t>
      </w:r>
      <w:r>
        <w:rPr>
          <w:rStyle w:val="CatFIOgrp8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895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        </w:t>
      </w:r>
      <w:r>
        <w:rPr>
          <w:rStyle w:val="CatFIOgrp8rplc3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OrganizationNamegrp16rplc9">
    <w:name w:val="cat-OrganizationName grp-16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Timegrp18rplc27">
    <w:name w:val="cat-Time grp-18 rplc-27"/>
    <w:basedOn w:val="DefaultParagraphFont"/>
    <w:qFormat/>
    <w:rPr/>
  </w:style>
  <w:style w:type="character" w:styleId="CatDategrp5rplc28">
    <w:name w:val="cat-Date grp-5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FIOgrp8rplc30">
    <w:name w:val="cat-FIO grp-8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FIOgrp8rplc32">
    <w:name w:val="cat-FIO grp-8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785EE3585E693BB0B37FAC09A148F09632593C58AD937053CF6400A9276E352027C0D99iDy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