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Дело № 5-13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фактически проживающего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ира 30/3, работающего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имеющего на иждивении одного малолетнего ребенка, ранее привлекавшегося 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линию касс, не оплатив за товар общей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: 1) Шампунь H&amp;SHOULD.океан.400МЛ.2шт., 2) Шампунь H&amp;SHOULD.осн.уход 400МЛ.2шт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вину в предъявленном административном правонарушении признал, в содеянном раскаялся.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3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в совершенном административном правонарушении доказана материалами дела: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ротоколом об административном правонарушении № 8701207 от </w:t>
      </w:r>
      <w:r>
        <w:rPr>
          <w:rStyle w:val="CatDategrp8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заявлением </w:t>
      </w:r>
      <w:r>
        <w:rPr>
          <w:rStyle w:val="CatFIOgrp14rplc1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из которого следует, что он просит привлечь к административной ответственности неизвестное лицо, которое </w:t>
      </w:r>
      <w:r>
        <w:rPr>
          <w:rStyle w:val="CatDategrp7rplc2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 </w:t>
      </w:r>
      <w:r>
        <w:rPr>
          <w:rStyle w:val="CatTimegrp20rplc2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 </w:t>
      </w:r>
      <w:r>
        <w:rPr>
          <w:rStyle w:val="CatTimegrp21rplc2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4rplc2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вершил хищение товара;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4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- справками о стоимости товара, возврате товара, товарными наклад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16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7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тветственность обстоятельства суд учитывает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Ф об административных правонарушениях и подвергнуть его наказанию в виде административного штрафа в трехкратном размере похищенного товара,  в сумме () рублей  копей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</w:t>
        <w:tab/>
        <w:tab/>
        <w:tab/>
        <w:tab/>
        <w:tab/>
        <w:t xml:space="preserve">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               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InWordsgrp16rplc26">
    <w:name w:val="cat-SumInWords grp-16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