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134/2022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Абдуганизоды Фирдавса (в/у 9912 787027)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216221994526439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за совершение административного правонарушения, предусмотренного частью 2 статьи 12.16 Кодекса РФ об административных правонарушениях, в виде административного  штрафа в размере </w:t>
      </w:r>
      <w:r>
        <w:rPr>
          <w:rStyle w:val="CatSumgrp17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суд считает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серии 16 РТ № 01760412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216221994526439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 наказанию по части 2 статьи 12.16 Кодекса  РФ об административных правонарушениях, информацией из ГИС ГМП об отсутствии оплаты штраф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бдуганизоду Фирдавс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34/2022, номер счета получателя платежа № 03100643000000011100 в Отделении НБ </w:t>
      </w:r>
      <w:r>
        <w:rPr>
          <w:rStyle w:val="CatOrganizationNamegrp20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6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Arial Unicode MS" w:cs="Arial Unicode MS" w:ascii="Arial Unicode MS" w:hAnsi="Arial Unicode MS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517965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4rplc3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4rplc3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Sumgrp17rplc10">
    <w:name w:val="cat-Sum grp-1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OrganizationNamegrp20rplc23">
    <w:name w:val="cat-OrganizationName grp-20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