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Дело № 5-13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ого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женатого, неофициально работающего в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жности разнорабочего, с неоконченным высш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Глобус», расположенном по адресу: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л пиво «Белый медведь крепкое» стоимостью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не оплатив за указанный товар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1193 от </w:t>
      </w:r>
      <w:r>
        <w:rPr>
          <w:rStyle w:val="CatDategrp7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заявлением сотрудника магази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3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7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21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Timegrp20rplc12">
    <w:name w:val="cat-Time grp-20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SumInWordsgrp17rplc22">
    <w:name w:val="cat-SumInWords grp-17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Timegrp21rplc24">
    <w:name w:val="cat-Time grp-21 rplc-24"/>
    <w:basedOn w:val="DefaultParagraphFont"/>
    <w:qFormat/>
    <w:rPr/>
  </w:style>
  <w:style w:type="character" w:styleId="CatDategrp7rplc25">
    <w:name w:val="cat-Date grp-7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