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Дело № 5-12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2 статьи 7.27 Кодекса об административных правонарушениях РФ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фактически проживающего 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мастером участка в </w:t>
      </w:r>
      <w:r>
        <w:rPr>
          <w:rStyle w:val="CatOrganizationNamegrp1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с высшим образованием, ранее привлекавшегося 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0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Арыш Мае»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линию касс, не оплатив за товар общей стоимостью </w:t>
      </w:r>
      <w:r>
        <w:rPr>
          <w:rStyle w:val="CatSumgrp15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: 1) 3 баллона пива, 2) 1 бутылка водки, 3) 1 пачка сигарет, 4) 1 пачка пельменей; 5) 1 пак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режиме видеоконференцсвязи,  вину в предъявленном административном правонарушении признал частично, пояснил, что зашел в магазин с товарищем, который не оплатил за выбранный товар, поскольку у него на карте было недостаточно средств.</w:t>
      </w:r>
    </w:p>
    <w:p>
      <w:pPr>
        <w:pStyle w:val="Heading2"/>
        <w:keepNext w:val="false"/>
        <w:pBdr>
          <w:bottom w:val="dashSmallGap" w:sz="8" w:space="5" w:color="EADBB5"/>
        </w:pBdr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Суд считает, что вина </w:t>
      </w:r>
      <w:r>
        <w:rPr>
          <w:rStyle w:val="CatFIOgrp12rplc17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совершенном административном правонарушении доказана материалами дела: </w:t>
      </w:r>
    </w:p>
    <w:p>
      <w:pPr>
        <w:pStyle w:val="Heading2"/>
        <w:keepNext w:val="false"/>
        <w:pBdr>
          <w:bottom w:val="dashSmallGap" w:sz="8" w:space="5" w:color="EADBB5"/>
        </w:pBdr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- протоколом об административном правонарушении № 8701153 от </w:t>
      </w:r>
      <w:r>
        <w:rPr>
          <w:rStyle w:val="CatDategrp7rplc18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в котором указаны обстоятельства совершенного правонарушения; </w:t>
      </w:r>
    </w:p>
    <w:p>
      <w:pPr>
        <w:pStyle w:val="Heading2"/>
        <w:keepNext w:val="false"/>
        <w:pBdr>
          <w:bottom w:val="dashSmallGap" w:sz="8" w:space="5" w:color="EADBB5"/>
        </w:pBdr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- рапортом сотрудника полиции об обнаружении признаков административного правонарушения; </w:t>
      </w:r>
    </w:p>
    <w:p>
      <w:pPr>
        <w:pStyle w:val="Heading2"/>
        <w:keepNext w:val="false"/>
        <w:pBdr>
          <w:bottom w:val="dashSmallGap" w:sz="8" w:space="5" w:color="EADBB5"/>
        </w:pBdr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- заявлением </w:t>
      </w:r>
      <w:r>
        <w:rPr>
          <w:rStyle w:val="CatFIOgrp13rplc19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из которого следует, что она просит привлечь к административной ответственности неизвестное лицо, которое </w:t>
      </w:r>
      <w:r>
        <w:rPr>
          <w:rStyle w:val="CatDategrp7rplc20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с </w:t>
      </w:r>
      <w:r>
        <w:rPr>
          <w:rStyle w:val="CatTimegrp21rplc21"/>
          <w:b w:val="false"/>
          <w:bCs w:val="false"/>
          <w:i w:val="false"/>
          <w:iCs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по </w:t>
      </w:r>
      <w:r>
        <w:rPr>
          <w:rStyle w:val="CatTimegrp20rplc22"/>
          <w:b w:val="false"/>
          <w:bCs w:val="false"/>
          <w:i w:val="false"/>
          <w:iCs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находясь в торговом зале магазина «Арыш Мае», расположенного по адресу: </w:t>
      </w:r>
      <w:r>
        <w:rPr>
          <w:rStyle w:val="CatAddressgrp4rplc23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совершил хищение товара; </w:t>
      </w:r>
    </w:p>
    <w:p>
      <w:pPr>
        <w:pStyle w:val="Heading2"/>
        <w:keepNext w:val="false"/>
        <w:pBdr>
          <w:bottom w:val="dashSmallGap" w:sz="8" w:space="5" w:color="EADBB5"/>
        </w:pBdr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2rplc24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</w:t>
      </w:r>
      <w:r>
        <w:rPr>
          <w:rStyle w:val="CatFIOgrp14rplc25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;</w:t>
      </w:r>
    </w:p>
    <w:p>
      <w:pPr>
        <w:pStyle w:val="Heading2"/>
        <w:keepNext w:val="false"/>
        <w:pBdr>
          <w:bottom w:val="dashSmallGap" w:sz="8" w:space="5" w:color="EADBB5"/>
        </w:pBdr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- справками о стоимости товара, возврате товара, товарными наклад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 2 статьи 7.27 Кодекса РФ об административных правонарушениях как мелкое хищение чужого имущества стоимостью более </w:t>
      </w:r>
      <w:r>
        <w:rPr>
          <w:rStyle w:val="CatSumInWordsgrp16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17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(в редакции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3-ФЗ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и отягчающих ответственность обстоятельств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полагает необходимым назначить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-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П О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7.27 Кодекса РФ об административных правонарушениях и подвергнуть его наказанию в виде административного ареста сроком на 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реста исчислять с момента административного задержания с </w:t>
      </w:r>
      <w:r>
        <w:rPr>
          <w:rStyle w:val="CatTimegrp22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</w:t>
        <w:tab/>
        <w:tab/>
        <w:tab/>
        <w:tab/>
        <w:tab/>
        <w:t xml:space="preserve">                    </w:t>
      </w: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____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                            </w:t>
      </w:r>
      <w:r>
        <w:rPr>
          <w:rStyle w:val="CatFIOgrp10rplc3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Timegrp21rplc21">
    <w:name w:val="cat-Time grp-21 rplc-21"/>
    <w:basedOn w:val="DefaultParagraphFont"/>
    <w:qFormat/>
    <w:rPr/>
  </w:style>
  <w:style w:type="character" w:styleId="CatTimegrp20rplc22">
    <w:name w:val="cat-Time grp-20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SumInWordsgrp16rplc27">
    <w:name w:val="cat-SumInWords grp-16 rplc-27"/>
    <w:basedOn w:val="DefaultParagraphFont"/>
    <w:qFormat/>
    <w:rPr/>
  </w:style>
  <w:style w:type="character" w:styleId="CatSumInWordsgrp17rplc28">
    <w:name w:val="cat-SumInWords grp-17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Timegrp22rplc32">
    <w:name w:val="cat-Time grp-22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5CB456F2F8FA2DF6F709B3FBBF0FE71EB17BE0A9FA3CC37BF3A7AE4A39C80D0EA8102B4F9243D39692DI" TargetMode="External"/><Relationship Id="rId3" Type="http://schemas.openxmlformats.org/officeDocument/2006/relationships/hyperlink" Target="consultantplus://offline/ref=C977B0C92D2BDBAF15E9C6F592532D8615CB456F2F8FA2DF6F709B3FBBF0FE71EB17BE0A9FA2CB3BBE3A7AE4A39C80D0EA8102B4F9243D39692DI" TargetMode="External"/><Relationship Id="rId4" Type="http://schemas.openxmlformats.org/officeDocument/2006/relationships/hyperlink" Target="consultantplus://offline/ref=C977B0C92D2BDBAF15E9C6F592532D8615CB456F2F8FA2DF6F709B3FBBF0FE71EB17BE0A9FA3CC36B93A7AE4A39C80D0EA8102B4F9243D39692DI" TargetMode="External"/><Relationship Id="rId5" Type="http://schemas.openxmlformats.org/officeDocument/2006/relationships/hyperlink" Target="consultantplus://offline/ref=C977B0C92D2BDBAF15E9C6F592532D8615CB456F2F8FA2DF6F709B3FBBF0FE71EB17BE0A96A2CA34EF606AE0EAC88ECFE9971CBEE7276324I" TargetMode="External"/><Relationship Id="rId6" Type="http://schemas.openxmlformats.org/officeDocument/2006/relationships/hyperlink" Target="consultantplus://offline/ref=C977B0C92D2BDBAF15E9C6F592532D8615CB456F2F8FA2DF6F709B3FBBF0FE71EB17BE0A9FA3CF3FBE3A7AE4A39C80D0EA8102B4F9243D39692DI" TargetMode="External"/><Relationship Id="rId7" Type="http://schemas.openxmlformats.org/officeDocument/2006/relationships/hyperlink" Target="consultantplus://offline/ref=C977B0C92D2BDBAF15E9C6F592532D8615CB456F2F8FA2DF6F709B3FBBF0FE71EB17BE0A9FA3CF3FBC3A7AE4A39C80D0EA8102B4F9243D39692DI" TargetMode="External"/><Relationship Id="rId8" Type="http://schemas.openxmlformats.org/officeDocument/2006/relationships/hyperlink" Target="consultantplus://offline/ref=C977B0C92D2BDBAF15E9C6F592532D8615CB456F2F8FA2DF6F709B3FBBF0FE71EB17BE0A9DA0CA34EF606AE0EAC88ECFE9971CBEE7276324I" TargetMode="External"/><Relationship Id="rId9" Type="http://schemas.openxmlformats.org/officeDocument/2006/relationships/hyperlink" Target="consultantplus://offline/ref=C977B0C92D2BDBAF15E9C6F592532D8615CB456F2F8FA2DF6F709B3FBBF0FE71EB17BE0A9DA0CE34EF606AE0EAC88ECFE9971CBEE7276324I" TargetMode="External"/><Relationship Id="rId10" Type="http://schemas.openxmlformats.org/officeDocument/2006/relationships/hyperlink" Target="consultantplus://offline/ref=C977B0C92D2BDBAF15E9C6F592532D8615CB456F2F8FA2DF6F709B3FBBF0FE71EB17BE0A9DA0C034EF606AE0EAC88ECFE9971CBEE7276324I" TargetMode="External"/><Relationship Id="rId11" Type="http://schemas.openxmlformats.org/officeDocument/2006/relationships/hyperlink" Target="consultantplus://offline/ref=C977B0C92D2BDBAF15E9C6F592532D8615CB456F2F8FA2DF6F709B3FBBF0FE71EB17BE0A9DA3C834EF606AE0EAC88ECFE9971CBEE7276324I" TargetMode="External"/><Relationship Id="rId12" Type="http://schemas.openxmlformats.org/officeDocument/2006/relationships/hyperlink" Target="consultantplus://offline/ref=C977B0C92D2BDBAF15E9C6F592532D8615CB456F2F8FA2DF6F709B3FBBF0FE71EB17BE0A9DA3CE34EF606AE0EAC88ECFE9971CBEE7276324I" TargetMode="External"/><Relationship Id="rId13" Type="http://schemas.openxmlformats.org/officeDocument/2006/relationships/hyperlink" Target="consultantplus://offline/ref=C977B0C92D2BDBAF15E9C6F592532D8615CB456F2F8FA2DF6F709B3FBBF0FE71EB17BE0A9DA3C034EF606AE0EAC88ECFE9971CBEE7276324I" TargetMode="External"/><Relationship Id="rId14" Type="http://schemas.openxmlformats.org/officeDocument/2006/relationships/hyperlink" Target="consultantplus://offline/ref=C977B0C92D2BDBAF15E9C6F592532D8615CB456F2F8FA2DF6F709B3FBBF0FE71EB17BE0A9DA2C834EF606AE0EAC88ECFE9971CBEE7276324I" TargetMode="External"/><Relationship Id="rId15" Type="http://schemas.openxmlformats.org/officeDocument/2006/relationships/hyperlink" Target="consultantplus://offline/ref=C977B0C92D2BDBAF15E9C6F592532D8615CB456F2F8FA2DF6F709B3FBBF0FE71EB17BE0A9DA2CF34EF606AE0EAC88ECFE9971CBEE7276324I" TargetMode="External"/><Relationship Id="rId16" Type="http://schemas.openxmlformats.org/officeDocument/2006/relationships/hyperlink" Target="consultantplus://offline/ref=C977B0C92D2BDBAF15E9C6F592532D8615CB456F2F8FA2DF6F709B3FBBF0FE71EB17BE0A9DA2C134EF606AE0EAC88ECFE9971CBEE7276324I" TargetMode="External"/><Relationship Id="rId17" Type="http://schemas.openxmlformats.org/officeDocument/2006/relationships/hyperlink" Target="consultantplus://offline/ref=C977B0C92D2BDBAF15E9C6F592532D8615CB456F2F8FA2DF6F709B3FBBF0FE71EB17BE0A9DA5C934EF606AE0EAC88ECFE9971CBEE7276324I" TargetMode="External"/><Relationship Id="rId18" Type="http://schemas.openxmlformats.org/officeDocument/2006/relationships/hyperlink" Target="consultantplus://offline/ref=C977B0C92D2BDBAF15E9C6F592532D8615CB456F2F8FA2DF6F709B3FBBF0FE71EB17BE0A9DA4CB34EF606AE0EAC88ECFE9971CBEE7276324I" TargetMode="External"/><Relationship Id="rId19" Type="http://schemas.openxmlformats.org/officeDocument/2006/relationships/hyperlink" Target="consultantplus://offline/ref=C977B0C92D2BDBAF15E9C6F592532D8615CB456F2F8FA2DF6F709B3FBBF0FE71EB17BE0A9DA4CD34EF606AE0EAC88ECFE9971CBEE7276324I" TargetMode="External"/><Relationship Id="rId20" Type="http://schemas.openxmlformats.org/officeDocument/2006/relationships/hyperlink" Target="consultantplus://offline/ref=C977B0C92D2BDBAF15E9C6F592532D8615CB456F2F8FA2DF6F709B3FBBF0FE71EB17BE0A9DA4CF34EF606AE0EAC88ECFE9971CBEE7276324I" TargetMode="External"/><Relationship Id="rId21" Type="http://schemas.openxmlformats.org/officeDocument/2006/relationships/hyperlink" Target="consultantplus://offline/ref=C977B0C92D2BDBAF15E9C6F592532D8615CB456F2F8FA2DF6F709B3FBBF0FE71EB17BE0A9DA7C834EF606AE0EAC88ECFE9971CBEE7276324I" TargetMode="External"/><Relationship Id="rId22" Type="http://schemas.openxmlformats.org/officeDocument/2006/relationships/hyperlink" Target="consultantplus://offline/ref=C977B0C92D2BDBAF15E9C6F592532D8615CB456F2F8FA2DF6F709B3FBBF0FE71EB17BE0A9DA7CA34EF606AE0EAC88ECFE9971CBEE7276324I" TargetMode="External"/><Relationship Id="rId23" Type="http://schemas.openxmlformats.org/officeDocument/2006/relationships/hyperlink" Target="consultantplus://offline/ref=C977B0C92D2BDBAF15E9C6F592532D8615CB456F2F8FA2DF6F709B3FBBF0FE71EB17BE0A9DA7CC34EF606AE0EAC88ECFE9971CBEE7276324I" TargetMode="External"/><Relationship Id="rId24" Type="http://schemas.openxmlformats.org/officeDocument/2006/relationships/hyperlink" Target="consultantplus://offline/ref=C977B0C92D2BDBAF15E9C6F592532D8615CB456F2F8FA2DF6F709B3FBBF0FE71EB17BE0A9FA3CF3EBE3A7AE4A39C80D0EA8102B4F9243D39692DI" TargetMode="External"/><Relationship Id="rId25" Type="http://schemas.openxmlformats.org/officeDocument/2006/relationships/hyperlink" Target="consultantplus://offline/ref=C977B0C92D2BDBAF15E9C6F592532D8615CB456F2F8FA2DF6F709B3FBBF0FE71EB17BE0A9FA3CF3EBC3A7AE4A39C80D0EA8102B4F9243D39692DI" TargetMode="External"/><Relationship Id="rId26" Type="http://schemas.openxmlformats.org/officeDocument/2006/relationships/hyperlink" Target="consultantplus://offline/ref=C977B0C92D2BDBAF15E9C6F592532D8615CB45662D82A2DF6F709B3FBBF0FE71EB17BE039EA5C034EF606AE0EAC88ECFE9971CBEE7276324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