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2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ица Ак.Лаврентьева, дом 10, квартира 161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считает 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25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34355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