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2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ира 14/15, женатого, имеющего на иждивении одного  малолетнего ребенка, работающего грузчиком-стропальщиком в </w:t>
      </w:r>
      <w:r>
        <w:rPr>
          <w:rStyle w:val="CatOrganizationNamegrp2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, пояснив, что поскольку в районном суде у него был бракоразводный процесс, он сильно переживал и накануне выпил три банки пи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 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24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31145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8rplc12">
    <w:name w:val="cat-OrganizationName grp-28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