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iCs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12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MS0026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 – 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  <w:tab/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20 693872), </w:t>
      </w:r>
      <w:r>
        <w:rPr>
          <w:rStyle w:val="CatPassportDatagrp2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в браке не состоя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е-специальны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Dategrp1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автомашиной марки Форд Фокус, </w:t>
      </w:r>
      <w:r>
        <w:rPr>
          <w:rStyle w:val="CatCarNumbergrp3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113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имея признаки наркотического опьянения: нарушение речи, резкое изменение окраски кожных покровов лица, поведение, не соответствующее обстановке, не выполнил законное требование инспектора ДПС о прохождении медицинского освидетельствования на состояние опьянения, тем самым нарушил п. 2.3.2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 административном правонарушении  признал, пояснив, что не захотел проходить освидетельствование, последствия отказа осозна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в ходе судебного заседания в качестве свидетеля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 взвода 1 роты 3 батальона ПДПС ГИБДД УМВД РФ по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ейда по </w:t>
      </w:r>
      <w:r>
        <w:rPr>
          <w:rStyle w:val="CatAddressgrp7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 был оставлен автомобиль марки  Форд Фокус возле дома 113 по </w:t>
      </w:r>
      <w:r>
        <w:rPr>
          <w:rStyle w:val="CatAddressgrp8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водителя </w:t>
      </w:r>
      <w:r>
        <w:rPr>
          <w:rStyle w:val="CatFIOgrp2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кольку  у водителя </w:t>
      </w:r>
      <w:r>
        <w:rPr>
          <w:rStyle w:val="CatFIOgrp2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выявлены факторы, характеризующие его как лицо, находящееся в состоянии наркотического опьянения, а именно: резкое изменение кожных покровов, поведение не соответствующее обстановке, водитель был приглашен в патрульный автомобиль.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 его права и обязанности. Далее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двух понятых было предложено пройти освидетельствование на приборе алкотектор, от которого он отказался.  Ему было предложено проехать в медицинское учреждение ввиду отказа от прохождения освидетельствования, от которого он также отказа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  <w:t xml:space="preserve">опросив свидетеля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административного дела, суд 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ми пункта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кроме собственного признания, подтверждаетс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56024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при обстоятельствах, указанных в протоколе,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автомобилем с явными признаками наркотического опьян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№155568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2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лся пройти освидетельствование на мес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№213559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тстранен от управления транспортным средством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16 МТ №00032723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зафиксирован отказ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, в присутствии понятых </w:t>
      </w:r>
      <w:r>
        <w:rPr>
          <w:rStyle w:val="CatFIOgrp2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16 СТ №0543276 от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 письменными объяснениями понятых </w:t>
      </w:r>
      <w:r>
        <w:rPr>
          <w:rStyle w:val="CatFIOgrp2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х при составлении протокола об административном правонарушении, из которого следует, что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 было предложено пройти освидетельствование на месте и проехать в медучреждение, от которых он отказ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инспектора ДПС 1 взвода 1 роты 3 батальона ПДПС ГИБДД УМВД РФ  по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его лейтенанта полиции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время несении службы в составе экипажа ДПС №713, по </w:t>
      </w:r>
      <w:r>
        <w:rPr>
          <w:rStyle w:val="CatAddressgrp9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автомобиль марки Форд Фокус, </w:t>
      </w:r>
      <w:r>
        <w:rPr>
          <w:rStyle w:val="CatCarNumbergrp30rplc5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водителя </w:t>
      </w:r>
      <w:r>
        <w:rPr>
          <w:rStyle w:val="CatFIOgrp2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управлял автомобилем с признаками наркотического опьянения, которому в присутствии двух понятых было предложено пройти освидетельствование на состояние опьянения на месте через Алкотектор Юпитер-К, на что он отказался, после чего было предложено проехать в медицинское учреждение, на что он также ответил отказом в присутствии  поняты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0f47baed808b1b3f6560a2a1cff0fe77f25ffef/" \l "dst1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24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его административную ответственность, суд учитывает признание вины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во внимание, что ранее </w:t>
      </w:r>
      <w:r>
        <w:rPr>
          <w:rStyle w:val="CatFIOgrp2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правонарушения, имеющий единый объект посягательства, а именно безопасность дорожного движения. При этом, исходя из справки о нарушениях за </w:t>
      </w:r>
      <w:r>
        <w:rPr>
          <w:rStyle w:val="CatDategrp15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, усматривается, что </w:t>
      </w:r>
      <w:r>
        <w:rPr>
          <w:rStyle w:val="CatFIOgrp2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</w:t>
      </w:r>
      <w:r>
        <w:rPr>
          <w:rStyle w:val="CatDategrp16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12 раз, из них имеются сведения об исполнении </w:t>
      </w:r>
      <w:r>
        <w:rPr>
          <w:rStyle w:val="CatFIOgrp2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2 наложенных штрафов, также </w:t>
      </w:r>
      <w:r>
        <w:rPr>
          <w:rStyle w:val="CatFIOgrp22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</w:t>
      </w:r>
      <w:r>
        <w:rPr>
          <w:rStyle w:val="CatDategrp17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4 раза, из них имеются сведения об исполнении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4 наложенных штраф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3.1, 29.10, Кодекса РФ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1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12.26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7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 на срок 1 (один) год 7 (семь)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0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10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ИК </w:t>
      </w:r>
      <w:r>
        <w:rPr>
          <w:rStyle w:val="CatPhoneNumbergrp33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4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№ 40102810445370000079, номер счета получателя платежа 03100643000000011100 в Отделение - НБ </w:t>
      </w:r>
      <w:r>
        <w:rPr>
          <w:rStyle w:val="CatAddressgrp1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1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БК: 188 116 011 </w:t>
      </w:r>
      <w:r>
        <w:rPr>
          <w:rStyle w:val="CatPhoneNumbergrp36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д ОКТМО 92 701 000, УИН 1881041622200005316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7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7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7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13rplc12">
    <w:name w:val="cat-Date grp-13 rplc-12"/>
    <w:basedOn w:val="DefaultParagraphFont"/>
    <w:qFormat/>
    <w:rPr/>
  </w:style>
  <w:style w:type="character" w:styleId="CatTimegrp29rplc13">
    <w:name w:val="cat-Time grp-29 rplc-13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CarNumbergrp30rplc15">
    <w:name w:val="cat-CarNumber grp-30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FIOgrp24rplc24">
    <w:name w:val="cat-FIO grp-24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FIOgrp26rplc40">
    <w:name w:val="cat-FIO grp-26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25rplc42">
    <w:name w:val="cat-FIO grp-25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CarNumbergrp30rplc52">
    <w:name w:val="cat-CarNumber grp-30 rplc-52"/>
    <w:basedOn w:val="DefaultParagraphFont"/>
    <w:qFormat/>
    <w:rPr/>
  </w:style>
  <w:style w:type="character" w:styleId="CatFIOgrp24rplc53">
    <w:name w:val="cat-FIO grp-24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FIOgrp24rplc55">
    <w:name w:val="cat-FIO grp-24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Dategrp15rplc57">
    <w:name w:val="cat-Date grp-15 rplc-57"/>
    <w:basedOn w:val="DefaultParagraphFont"/>
    <w:qFormat/>
    <w:rPr/>
  </w:style>
  <w:style w:type="character" w:styleId="CatFIOgrp22rplc58">
    <w:name w:val="cat-FIO grp-22 rplc-58"/>
    <w:basedOn w:val="DefaultParagraphFont"/>
    <w:qFormat/>
    <w:rPr/>
  </w:style>
  <w:style w:type="character" w:styleId="CatDategrp16rplc59">
    <w:name w:val="cat-Date grp-16 rplc-59"/>
    <w:basedOn w:val="DefaultParagraphFont"/>
    <w:qFormat/>
    <w:rPr/>
  </w:style>
  <w:style w:type="character" w:styleId="CatFIOgrp22rplc60">
    <w:name w:val="cat-FIO grp-22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CatDategrp17rplc62">
    <w:name w:val="cat-Date grp-17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CatSumgrp27rplc65">
    <w:name w:val="cat-Sum grp-27 rplc-65"/>
    <w:basedOn w:val="DefaultParagraphFont"/>
    <w:qFormat/>
    <w:rPr/>
  </w:style>
  <w:style w:type="character" w:styleId="CatAddressgrp10rplc66">
    <w:name w:val="cat-Address grp-10 rplc-66"/>
    <w:basedOn w:val="DefaultParagraphFont"/>
    <w:qFormat/>
    <w:rPr/>
  </w:style>
  <w:style w:type="character" w:styleId="CatAddressgrp10rplc67">
    <w:name w:val="cat-Address grp-10 rplc-67"/>
    <w:basedOn w:val="DefaultParagraphFont"/>
    <w:qFormat/>
    <w:rPr/>
  </w:style>
  <w:style w:type="character" w:styleId="CatPhoneNumbergrp33rplc68">
    <w:name w:val="cat-PhoneNumber grp-33 rplc-68"/>
    <w:basedOn w:val="DefaultParagraphFont"/>
    <w:qFormat/>
    <w:rPr/>
  </w:style>
  <w:style w:type="character" w:styleId="CatPhoneNumbergrp34rplc69">
    <w:name w:val="cat-PhoneNumber grp-34 rplc-69"/>
    <w:basedOn w:val="DefaultParagraphFont"/>
    <w:qFormat/>
    <w:rPr/>
  </w:style>
  <w:style w:type="character" w:styleId="CatPhoneNumbergrp35rplc70">
    <w:name w:val="cat-PhoneNumber grp-35 rplc-70"/>
    <w:basedOn w:val="DefaultParagraphFont"/>
    <w:qFormat/>
    <w:rPr/>
  </w:style>
  <w:style w:type="character" w:styleId="CatAddressgrp11rplc71">
    <w:name w:val="cat-Address grp-11 rplc-71"/>
    <w:basedOn w:val="DefaultParagraphFont"/>
    <w:qFormat/>
    <w:rPr/>
  </w:style>
  <w:style w:type="character" w:styleId="CatAddressgrp11rplc72">
    <w:name w:val="cat-Address grp-11 rplc-72"/>
    <w:basedOn w:val="DefaultParagraphFont"/>
    <w:qFormat/>
    <w:rPr/>
  </w:style>
  <w:style w:type="character" w:styleId="CatPhoneNumbergrp36rplc73">
    <w:name w:val="cat-PhoneNumber grp-36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6rplc75">
    <w:name w:val="cat-Address grp-6 rplc-75"/>
    <w:basedOn w:val="DefaultParagraphFont"/>
    <w:qFormat/>
    <w:rPr/>
  </w:style>
  <w:style w:type="character" w:styleId="CatFIOgrp18rplc76">
    <w:name w:val="cat-FIO grp-18 rplc-76"/>
    <w:basedOn w:val="DefaultParagraphFont"/>
    <w:qFormat/>
    <w:rPr/>
  </w:style>
  <w:style w:type="character" w:styleId="CatDategrp17rplc77">
    <w:name w:val="cat-Date grp-17 rplc-77"/>
    <w:basedOn w:val="DefaultParagraphFont"/>
    <w:qFormat/>
    <w:rPr/>
  </w:style>
  <w:style w:type="character" w:styleId="CatFIOgrp18rplc78">
    <w:name w:val="cat-FIO grp-18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9B8CDF3FC61C9D55B743B5513D2BD5B8F19E0CF6672F248AEEA90C043D4A13E186442277443Z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