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iCs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Дело №5-120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MS0026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 – 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/у 9906 336026), 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 работающего, разведенного, имеющего на иждивении одного малолетнего ребенка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 средне-специальным образованием, ранее привлекавшегося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вший автомашиной марки </w:t>
      </w:r>
      <w:r>
        <w:rPr>
          <w:rStyle w:val="CatCarMakeModelgrp23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QLE SEPHIA, </w:t>
      </w:r>
      <w:r>
        <w:rPr>
          <w:rStyle w:val="CatCarNumbergrp24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ле дома 9 п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имея признаки наркотического опьянения: резкое изменение окраски кожных покровов лица, поведение, не соответствующее обстановке, заторможенность реакции, не выполнил законное требование инспектора ДПС о прохождении медицинского освидетельствования на состояние опьянения, тем самым нарушил п. 2.3.2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предъявленном  административном правонарушении  признал, в содеянном раскаялся, суду пояснил, что не захотел проходить освидетельствова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исьменные материалы дела, суд приходит к выводу, что вина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26 Кодекса Российской Федерации об административных правонарушениях, административная ответственность водителя по данной статье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ми пункта 2.3.2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090 предусмотрено, что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 подтверждается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серии 16 РТ №01756351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при обстоятельствах, указанных в протоколе,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управлял автомобилем с явными признаками наркотического опьянени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16 ОТ №227230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тстранен от управления транспортным средством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актом освидетельствования на состояние алкогольного опьянения 16 АО №155458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пройти освидетельствование на месте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направлении на медицинское освидетельствование 16 МТ №00034782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зафиксирован отказ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рохождения медицинского освидетельствования, в присутствии понятых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задержании транспортного средства 16 СТ №0543578 от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- письменными объяснениями понятых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ошенных при составлении протокола об административном правонарушении, из которого следует, что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х присутствии  было предложено пройти освидетельствование на месте и проехать в медучреждение, от которого он отказалс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инспектора ДПС 1 взвода 2 роты 1 батальона ПДПС ГИБДД УМВД РФ  по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ейтенанта полиции </w:t>
      </w:r>
      <w:r>
        <w:rPr>
          <w:rStyle w:val="CatFIOgrp19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Dategrp9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 время несении службы в составе экипажа ПЭ 661, напротив дома 9 по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совместно с сотрудниками УНК был остановлен автомобиль </w:t>
      </w:r>
      <w:r>
        <w:rPr>
          <w:rStyle w:val="CatCarMakeModelgrp23rplc4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QLE SEPHIA, </w:t>
      </w:r>
      <w:r>
        <w:rPr>
          <w:rStyle w:val="CatCarNumbergrp24rplc4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 управлением водителя </w:t>
      </w:r>
      <w:r>
        <w:rPr>
          <w:rStyle w:val="CatFIOgrp1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ому в присутствии двух понятых было предложено пройти освидетельствование на состояние опьянения на месте через Алкотектор, на что он отказался, после чего было предложено проехать в медицинское учреждение, на что он также ответил отказом в присутствии  понятых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- видеозаписью с патрульного автомобил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</w:t>
      </w: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правонарушение, предусмотренное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1913/b0f47baed808b1b3f6560a2a1cff0fe77f25ffef/" \l "dst18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дея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представляющего опасность для участников дорожного движения, сведения о личности </w:t>
      </w:r>
      <w:r>
        <w:rPr>
          <w:rStyle w:val="CatFIOgrp16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суд учитывает признание вины, раскаяния в содеянном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  отягчающим административную ответственность </w:t>
      </w:r>
      <w:r>
        <w:rPr>
          <w:rStyle w:val="CatFIOgrp16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знает в соответствии с п.2 ч.1 ст.4.3  Кодекса Российской Федерации об административных правонарушениях повторное совершение административного правонарушения, будучи подвергнутым за совершение однородного административного правонарушения, а именно: </w:t>
      </w:r>
      <w:r>
        <w:rPr>
          <w:rStyle w:val="CatDategrp11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за совершение административного правонарушения предусмотренного частью 1 статьи 12.26 КоАП РФ. 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виду изложенного, с учетом обстоятельств совершения правонарушения, личности виновного, его материального положения и отношения к содеянному, совершившее аналогичное правонарушение по происшествии минимального периода времени, что говорит об отсутствии со стороны </w:t>
      </w:r>
      <w:r>
        <w:rPr>
          <w:rStyle w:val="CatFIOgrp16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лжных для себя выводов, в связи с чем суд полагает необходимым назначить </w:t>
      </w:r>
      <w:r>
        <w:rPr>
          <w:rStyle w:val="CatFIOgrp16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 с лишением права управления транспортными средствами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3.1, 29.10, Кодекса РФ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5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 статьи 12.26 Кодекса РФ об административных правонарушениях и подвергнуть наказанию в виде административного штрафа в размере </w:t>
      </w:r>
      <w:r>
        <w:rPr>
          <w:rStyle w:val="CatSumgrp20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  сроком на 1 (один) год 8 (восемь)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6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ГИБДД МВД по </w:t>
      </w:r>
      <w:r>
        <w:rPr>
          <w:rStyle w:val="CatAddressgrp6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БИК </w:t>
      </w:r>
      <w:r>
        <w:rPr>
          <w:rStyle w:val="CatPhoneNumbergrp27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8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9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№ 40102810445370000079, номер счета получателя платежа 03100643000000011100 в Отделение - НБ </w:t>
      </w:r>
      <w:r>
        <w:rPr>
          <w:rStyle w:val="CatAddressgrp7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7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БК: 188 116 011 </w:t>
      </w:r>
      <w:r>
        <w:rPr>
          <w:rStyle w:val="CatPhoneNumbergrp30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од ОКТМО 92 701 000, УИН 18810416222000050295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3rplc6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2rplc6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Мировой судья:      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3rplc6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22rplc12">
    <w:name w:val="cat-Time grp-22 rplc-12"/>
    <w:basedOn w:val="DefaultParagraphFont"/>
    <w:qFormat/>
    <w:rPr/>
  </w:style>
  <w:style w:type="character" w:styleId="CatFIOgrp16rplc13">
    <w:name w:val="cat-FIO grp-16 rplc-13"/>
    <w:basedOn w:val="DefaultParagraphFont"/>
    <w:qFormat/>
    <w:rPr/>
  </w:style>
  <w:style w:type="character" w:styleId="CatCarMakeModelgrp23rplc14">
    <w:name w:val="cat-CarMakeModel grp-23 rplc-14"/>
    <w:basedOn w:val="DefaultParagraphFont"/>
    <w:qFormat/>
    <w:rPr/>
  </w:style>
  <w:style w:type="character" w:styleId="CatCarNumbergrp24rplc15">
    <w:name w:val="cat-CarNumber grp-24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Dategrp9rplc38">
    <w:name w:val="cat-Date grp-9 rplc-38"/>
    <w:basedOn w:val="DefaultParagraphFont"/>
    <w:qFormat/>
    <w:rPr/>
  </w:style>
  <w:style w:type="character" w:styleId="CatDategrp9rplc39">
    <w:name w:val="cat-Date grp-9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CarMakeModelgrp23rplc41">
    <w:name w:val="cat-CarMakeModel grp-23 rplc-41"/>
    <w:basedOn w:val="DefaultParagraphFont"/>
    <w:qFormat/>
    <w:rPr/>
  </w:style>
  <w:style w:type="character" w:styleId="CatCarNumbergrp24rplc42">
    <w:name w:val="cat-CarNumber grp-24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FIOgrp16rplc46">
    <w:name w:val="cat-FIO grp-16 rplc-46"/>
    <w:basedOn w:val="DefaultParagraphFont"/>
    <w:qFormat/>
    <w:rPr/>
  </w:style>
  <w:style w:type="character" w:styleId="CatDategrp11rplc47">
    <w:name w:val="cat-Date grp-11 rplc-47"/>
    <w:basedOn w:val="DefaultParagraphFont"/>
    <w:qFormat/>
    <w:rPr/>
  </w:style>
  <w:style w:type="character" w:styleId="CatFIOgrp16rplc48">
    <w:name w:val="cat-FIO grp-16 rplc-48"/>
    <w:basedOn w:val="DefaultParagraphFont"/>
    <w:qFormat/>
    <w:rPr/>
  </w:style>
  <w:style w:type="character" w:styleId="CatFIOgrp16rplc49">
    <w:name w:val="cat-FIO grp-16 rplc-49"/>
    <w:basedOn w:val="DefaultParagraphFont"/>
    <w:qFormat/>
    <w:rPr/>
  </w:style>
  <w:style w:type="character" w:styleId="CatFIOgrp15rplc50">
    <w:name w:val="cat-FIO grp-15 rplc-50"/>
    <w:basedOn w:val="DefaultParagraphFont"/>
    <w:qFormat/>
    <w:rPr/>
  </w:style>
  <w:style w:type="character" w:styleId="CatSumgrp20rplc51">
    <w:name w:val="cat-Sum grp-20 rplc-51"/>
    <w:basedOn w:val="DefaultParagraphFont"/>
    <w:qFormat/>
    <w:rPr/>
  </w:style>
  <w:style w:type="character" w:styleId="CatAddressgrp6rplc52">
    <w:name w:val="cat-Address grp-6 rplc-52"/>
    <w:basedOn w:val="DefaultParagraphFont"/>
    <w:qFormat/>
    <w:rPr/>
  </w:style>
  <w:style w:type="character" w:styleId="CatAddressgrp6rplc53">
    <w:name w:val="cat-Address grp-6 rplc-53"/>
    <w:basedOn w:val="DefaultParagraphFont"/>
    <w:qFormat/>
    <w:rPr/>
  </w:style>
  <w:style w:type="character" w:styleId="CatPhoneNumbergrp27rplc54">
    <w:name w:val="cat-PhoneNumber grp-27 rplc-54"/>
    <w:basedOn w:val="DefaultParagraphFont"/>
    <w:qFormat/>
    <w:rPr/>
  </w:style>
  <w:style w:type="character" w:styleId="CatPhoneNumbergrp28rplc55">
    <w:name w:val="cat-PhoneNumber grp-28 rplc-55"/>
    <w:basedOn w:val="DefaultParagraphFont"/>
    <w:qFormat/>
    <w:rPr/>
  </w:style>
  <w:style w:type="character" w:styleId="CatPhoneNumbergrp29rplc56">
    <w:name w:val="cat-PhoneNumber grp-29 rplc-56"/>
    <w:basedOn w:val="DefaultParagraphFont"/>
    <w:qFormat/>
    <w:rPr/>
  </w:style>
  <w:style w:type="character" w:styleId="CatAddressgrp7rplc57">
    <w:name w:val="cat-Address grp-7 rplc-57"/>
    <w:basedOn w:val="DefaultParagraphFont"/>
    <w:qFormat/>
    <w:rPr/>
  </w:style>
  <w:style w:type="character" w:styleId="CatAddressgrp7rplc58">
    <w:name w:val="cat-Address grp-7 rplc-58"/>
    <w:basedOn w:val="DefaultParagraphFont"/>
    <w:qFormat/>
    <w:rPr/>
  </w:style>
  <w:style w:type="character" w:styleId="CatPhoneNumbergrp30rplc59">
    <w:name w:val="cat-PhoneNumber grp-30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5rplc61">
    <w:name w:val="cat-Address grp-5 rplc-61"/>
    <w:basedOn w:val="DefaultParagraphFont"/>
    <w:qFormat/>
    <w:rPr/>
  </w:style>
  <w:style w:type="character" w:styleId="CatFIOgrp13rplc62">
    <w:name w:val="cat-FIO grp-13 rplc-62"/>
    <w:basedOn w:val="DefaultParagraphFont"/>
    <w:qFormat/>
    <w:rPr/>
  </w:style>
  <w:style w:type="character" w:styleId="CatDategrp12rplc63">
    <w:name w:val="cat-Date grp-12 rplc-63"/>
    <w:basedOn w:val="DefaultParagraphFont"/>
    <w:qFormat/>
    <w:rPr/>
  </w:style>
  <w:style w:type="character" w:styleId="CatFIOgrp13rplc64">
    <w:name w:val="cat-FIO grp-13 rplc-6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