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1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4 статьи 12.15 КоАП РФ в отношении:</w:t>
        <w:br/>
        <w:t xml:space="preserve">        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25 095868)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амозанятого, неженатого, имеющего на иждивении одного несовершеннолетнего и одного малолетнего ребенка, ранее привлекавшегося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42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марки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 по дороге,  имеющей 6 полос с разделительной полосой, в нарушение пункта 9.2 ПДД РФ осуществил выезд на встречную полос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при рассмотрении дела с фактом совершения административного правонарушения согласился, в содеянном раскаялся, пояснив, что перепутал полосу движения. Когда он был остановлен сотрудниками ГИБДД, на него было составлено три протокола об административных правонарушениях. Один протокол, в том числе, за отказ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ым правонарушением признается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наками и (или) разме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 подтверждается следующими материалами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16ЕВ </w:t>
      </w:r>
      <w:r>
        <w:rPr>
          <w:rStyle w:val="CatPhoneNumbergrp23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де указано, что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42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9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 по дороге,  имеющей 6 полос с разделительной полосой, в нарушение пункта 9.2 ПДД РФ осуществил выезд на встречную полосу;</w:t>
        <w:br/>
        <w:t xml:space="preserve">         - схемой происшеств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ДПС 1/1/2 ПДПС ГИБДД УМВД РТ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я службу в составе экипажа 1-617 по адресу: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новлена автомашина </w:t>
      </w:r>
      <w:r>
        <w:rPr>
          <w:rStyle w:val="CatCarMakeModelgrp19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управляя автомобилем по дороге с 6 полосами и разделительной полосой, выехал на полосу встречного движ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по административным правонаруше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ется состав административного правонарушения, предусмотренный частью 4 статьи 12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кт совершения вышеуказанного правонарушен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установлен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, суд, учитывая характер правонарушения и условия, способствовавшие его совершению, сведения о личности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читает необходимым назначить наказание в виде лишения права управления транспортными средствами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4 статьи 12.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сроком на 4 (четыре)  месяц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4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1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1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PhoneNumbergrp23rplc21">
    <w:name w:val="cat-PhoneNumber grp-2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8rplc24">
    <w:name w:val="cat-Time grp-1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CarMakeModelgrp19rplc27">
    <w:name w:val="cat-CarMakeModel grp-19 rplc-27"/>
    <w:basedOn w:val="DefaultParagraphFont"/>
    <w:qFormat/>
    <w:rPr/>
  </w:style>
  <w:style w:type="character" w:styleId="CatCarNumbergrp20rplc28">
    <w:name w:val="cat-CarNumber grp-20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CarMakeModelgrp19rplc34">
    <w:name w:val="cat-CarMakeModel grp-19 rplc-34"/>
    <w:basedOn w:val="DefaultParagraphFont"/>
    <w:qFormat/>
    <w:rPr/>
  </w:style>
  <w:style w:type="character" w:styleId="CatCarNumbergrp20rplc35">
    <w:name w:val="cat-CarNumber grp-20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C9E14AF52BA92000935F407D01CC1FCD526BF0A68C7C97E5E0CFCE55C931E1A0B11858D86DF6EF" TargetMode="External"/><Relationship Id="rId3" Type="http://schemas.openxmlformats.org/officeDocument/2006/relationships/hyperlink" Target="consultantplus://offline/ref=321C9E14AF52BA92000935F407D01CC1FCD526BD0568C7C97E5E0CFCE55C931E1A0B11868F83FBD2DD60F" TargetMode="External"/><Relationship Id="rId4" Type="http://schemas.openxmlformats.org/officeDocument/2006/relationships/hyperlink" Target="consultantplus://offline/ref=321C9E14AF52BA92000935F407D01CC1FCD526BF0A68C7C97E5E0CFCE55C931E1A0B11848785DF6CF" TargetMode="External"/><Relationship Id="rId5" Type="http://schemas.openxmlformats.org/officeDocument/2006/relationships/hyperlink" Target="consultantplus://offline/ref=321C9E14AF52BA92000935F407D01CC1FCD526BD0568C7C97E5E0CFCE55C931E1A0B11868F83FBD5DD61F" TargetMode="External"/><Relationship Id="rId6" Type="http://schemas.openxmlformats.org/officeDocument/2006/relationships/hyperlink" Target="consultantplus://offline/ref=321C9E14AF52BA92000935F407D01CC1FCD526BD0568C7C97E5E0CFCE55C931E1A0B11868F83FBD2DD60F" TargetMode="External"/><Relationship Id="rId7" Type="http://schemas.openxmlformats.org/officeDocument/2006/relationships/hyperlink" Target="consultantplus://offline/ref=321C9E14AF52BA92000935F407D01CC1FCD526BD0568C7C97E5E0CFCE55C931E1A0B11868F83FBD5DD61F" TargetMode="External"/><Relationship Id="rId8" Type="http://schemas.openxmlformats.org/officeDocument/2006/relationships/hyperlink" Target="consultantplus://offline/ref=4B6031D9312D0A1BA54B80E55C169766A179621943A172DF87B631B1966EC81FD19E9ED27B95109ED2D0EEE948BFD5A98BA643C1CB8508B5nAf7G" TargetMode="External"/><Relationship Id="rId9" Type="http://schemas.openxmlformats.org/officeDocument/2006/relationships/hyperlink" Target="consultantplus://offline/ref=5FCDCEBBCF2AF7247AEE6B00D099F5F92C88A82CB456867F994221EEC3591D972E23900E1248019DfB02O" TargetMode="External"/><Relationship Id="rId10" Type="http://schemas.openxmlformats.org/officeDocument/2006/relationships/hyperlink" Target="consultantplus://offline/ref=5FCDCEBBCF2AF7247AEE6B00D099F5F92C88A82CB456867F994221EEC3591D972E23900D1542f002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