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ab/>
        <w:tab/>
        <w:t>Дело № 5-118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2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7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4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ind w:left="284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</w:t>
      </w:r>
      <w:r>
        <w:rPr>
          <w:rStyle w:val="CatFIOgrp14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ей </w:t>
      </w:r>
      <w:r>
        <w:rPr>
          <w:rStyle w:val="CatFIOgrp15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</w:t>
        <w:tab/>
      </w:r>
      <w:r>
        <w:rPr>
          <w:rStyle w:val="CatFIOgrp16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астью 2 статьи 12.27 КоАП РФ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Лутфуллина </w:t>
      </w:r>
      <w:r>
        <w:rPr>
          <w:rStyle w:val="CatFIOgrp1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в/у 1625 452111), </w:t>
      </w:r>
      <w:r>
        <w:rPr>
          <w:rStyle w:val="CatPassportDatagrp20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женатого, имеющего на иждивении двоих малолетних детей, работающего в </w:t>
      </w:r>
      <w:r>
        <w:rPr>
          <w:rStyle w:val="CatOrganizationNamegrp21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неджером по безопасности, с высшим образованием, зарегистрированного и проживающего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 административной ответственности не привлекавшегося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ома 13 по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, управляя автомашиной Дэу Нексия, </w:t>
      </w:r>
      <w:r>
        <w:rPr>
          <w:rStyle w:val="CatCarNumbergrp24rplc1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являясь участником дорожно-транспортного происшествия, оставил место дорожного происшествия, тем самым, нарушив пункт 2.5 Правил дорожного движения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</w:t>
      </w:r>
      <w:r>
        <w:rPr>
          <w:rStyle w:val="CatFIOgrp18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предъявленном административном правонарушении признал, суду пояснил, что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парковал свой автомобиль Дэу Нексия, </w:t>
      </w:r>
      <w:r>
        <w:rPr>
          <w:rStyle w:val="CatCarNumbergrp24rplc2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</w:t>
      </w:r>
      <w:r>
        <w:rPr>
          <w:rStyle w:val="CatAddressgrp5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Около 18 часов он выезжал с парковочного места и  задел припаркованный автомобиль Хундай  Солярис. Однако, умысла, направленного на оставление места ДТП, у него не было. Он не заметил, что задел чужой автомобиль. После того, как его вызвали в органы ГИБДД, он полностью возместил потерпевшей причиненный ущерб, что подтверждается распиской. Кроме того, поскольку характер его работы связан непосредственно с управлением транспортным средством, просил принять решение, не связанное с лишением водительского удостоверения, поскольку на его иждивении находится двое малолетних детей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ошенная в судебном заседании потерпевшая </w:t>
      </w:r>
      <w:r>
        <w:rPr>
          <w:rStyle w:val="CatFIOgrp1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у пояснила, что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ойдя к своему автомобилю Хундай Солярис, </w:t>
      </w:r>
      <w:r>
        <w:rPr>
          <w:rStyle w:val="CatCarNumbergrp25rplc2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наружила на передней правой части повреждения. После чего, запросила видео с камер, находящихся на ее доме, и выяснила, что </w:t>
      </w:r>
      <w:r>
        <w:rPr>
          <w:rStyle w:val="CatDategrp9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втомобиль Дэу Нексия, </w:t>
      </w:r>
      <w:r>
        <w:rPr>
          <w:rStyle w:val="CatCarNumbergrp24rplc2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движении вперед задней левой частью совершил столкновение с ее припаркованным автомобилем и уехал с места ДТП. В настоящее время какие-либо претензии у нее к </w:t>
      </w:r>
      <w:r>
        <w:rPr>
          <w:rStyle w:val="CatFIOgrp18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уют, материальный ущерб он ей возместил в полном объеме, о чем сторонами была составлена расписка. Указанной суммы возмещения ей достаточно для ремонта транспортного средства. С учетом обстоятельств дорожно-транспортного происшествия,  полного возмещения вреда, просит не лишать </w:t>
      </w:r>
      <w:r>
        <w:rPr>
          <w:rStyle w:val="CatFIOgrp18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дительского удостовер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Выслушав стороны, исследовав материалы дела, суд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ом установлено, что </w:t>
      </w:r>
      <w:r>
        <w:rPr>
          <w:rStyle w:val="CatFIOgrp18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</w:t>
      </w:r>
      <w:r>
        <w:rPr>
          <w:rStyle w:val="CatTimegrp22rplc3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6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обилем Дэу Нексия, </w:t>
      </w:r>
      <w:r>
        <w:rPr>
          <w:rStyle w:val="CatCarNumbergrp24rplc3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ыл участником столкновения с автомобилем Хундай Солярис, </w:t>
      </w:r>
      <w:r>
        <w:rPr>
          <w:rStyle w:val="CatCarNumbergrp25rplc3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ле чего в нарушении пункта 2.5 ПДД оставил место дорожно-транспортного происшествия, участником которого он являлся, за что предусмотрена ответственность п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227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2 статьи 12.2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8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 подтверждается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серии 16 РТ №01756207 от </w:t>
      </w:r>
      <w:r>
        <w:rPr>
          <w:rStyle w:val="CatDategrp11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Dategrp9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ома 13 по </w:t>
      </w:r>
      <w:r>
        <w:rPr>
          <w:rStyle w:val="CatAddressgrp4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, управляя автомашиной Дэу Нексия, </w:t>
      </w:r>
      <w:r>
        <w:rPr>
          <w:rStyle w:val="CatCarNumbergrp24rplc4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являясь участником дорожно-транспортного происшествия, оставил место дорожного происшествия (л.д.2)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серии 16 РТ №01756208 от </w:t>
      </w:r>
      <w:r>
        <w:rPr>
          <w:rStyle w:val="CatDategrp11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в отношении </w:t>
      </w:r>
      <w:r>
        <w:rPr>
          <w:rStyle w:val="CatFIOgrp18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нарушение пункта 9.10 Правил дорожного движения Российской Федерации составлен протокол об административном правонарушении (л.д. 3)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и объяснениями второго участника ДТП </w:t>
      </w:r>
      <w:r>
        <w:rPr>
          <w:rStyle w:val="CatFIOgrp19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 </w:t>
      </w:r>
      <w:r>
        <w:rPr>
          <w:rStyle w:val="CatDategrp10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ойдя к своему автомобилю Хундай Солярис, </w:t>
      </w:r>
      <w:r>
        <w:rPr>
          <w:rStyle w:val="CatCarNumbergrp25rplc4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наружила на передней правой части повреждения. После чего, запросила видео с камер, находящихся на ее доме, и выяснила, что </w:t>
      </w:r>
      <w:r>
        <w:rPr>
          <w:rStyle w:val="CatDategrp9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4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втомобиль Дэу Нексия, </w:t>
      </w:r>
      <w:r>
        <w:rPr>
          <w:rStyle w:val="CatCarNumbergrp24rplc5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при движении вперед задней левой частью совершил столкновение с ее припаркованным автомобилем и уехал с места ДТП (л.д.11)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ами осмотра транспортных средств Дэу Нексия, </w:t>
      </w:r>
      <w:r>
        <w:rPr>
          <w:rStyle w:val="CatCarNumbergrp24rplc5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Хундай Солярис, </w:t>
      </w:r>
      <w:r>
        <w:rPr>
          <w:rStyle w:val="CatCarNumbergrp25rplc5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2-13)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фотоматериалом (л.д.16-19)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диском с видеозаписью (л.д.22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пункту 2.5 Правил дорожного движения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ветовую сигнализацию и выставить знак аварийной остановки в соответствии с требованиями пункта 7.2 указанных Правил, не перемещать предметы, имеющие отношение к происшестви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ая ответственность за оставление водителем в нарушение Правил дорожного движения места дорожно-транспортного происшествия, участником которого он являлся, предусмотрена частью 2 статьи 12.27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вокупность исследованных судом доказательств позволяет сделать вывод о том, что </w:t>
      </w:r>
      <w:r>
        <w:rPr>
          <w:rStyle w:val="CatFIOgrp18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будучи участником дорожно-транспортного происшествия, место происшествия остави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факт совершения </w:t>
      </w:r>
      <w:r>
        <w:rPr>
          <w:rStyle w:val="CatFIOgrp18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шеуказанного правонарушения  суд считает установленны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воими действиями </w:t>
      </w:r>
      <w:r>
        <w:rPr>
          <w:rStyle w:val="CatFIOgrp18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2 статьи 12.27 Кодекса РФ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размера наказания судом принимаются во внимание обстоятельства совершенного административного правонарушения, личность правонарушител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тветственность обстоятельством является признание вины, раскаяние в содеянн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 отягчающих административную ответственность </w:t>
      </w:r>
      <w:r>
        <w:rPr>
          <w:rStyle w:val="CatFIOgrp18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не усматрив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суд учитывает, что совершенное правонарушение относится к грубым нарушениям порядка пользования этим правом, характеризуется умышленной виной. Осознавая противоправный характер своего действия, </w:t>
      </w:r>
      <w:r>
        <w:rPr>
          <w:rStyle w:val="CatFIOgrp18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видел его вредные последствия, однако относился к ним безразлично, тем самым сознательно создавал опасность, как для себя, так и для других участников дорожного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оме того, суд учитывает повышенную общественную опасность правонарушений в области дорожного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начение более мягкого наказания в виде лишения права управления транспортными средствами мировой судья считает несоразмерным содеянном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ч. 2 ст. 3.9 КоАП РФ, судом не установлено. Медицинских документов, свидетельствующих о том, что </w:t>
      </w:r>
      <w:r>
        <w:rPr>
          <w:rStyle w:val="CatFIOgrp18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может быть назначено наказание в виде административного ареста, суду не предста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12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утфуллина </w:t>
      </w:r>
      <w:r>
        <w:rPr>
          <w:rStyle w:val="CatFIOgrp17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2 статьи 12.27  Кодекса РФ об административных правонарушениях и подвергнуть наказанию в виде административного ареста сроком на 5 (пять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постановления с </w:t>
      </w:r>
      <w:r>
        <w:rPr>
          <w:rStyle w:val="CatTimegrp23rplc6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6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7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судебный участок №1 по Ново-Савиновскому судебному району </w:t>
      </w:r>
      <w:r>
        <w:rPr>
          <w:rStyle w:val="CatAddressgrp7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десяти суток со дня вручения или получения  его коп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>(подпись)</w:t>
        <w:tab/>
        <w:tab/>
        <w:tab/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</w:t>
      </w:r>
      <w:r>
        <w:rPr>
          <w:rStyle w:val="CatFIOgrp13rplc6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_________________ </w:t>
      </w:r>
      <w:r>
        <w:rPr>
          <w:rStyle w:val="CatDategrp12rplc66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ab/>
      </w:r>
      <w:r>
        <w:rPr>
          <w:rStyle w:val="CatFIOgrp13rplc67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4rplc7">
    <w:name w:val="cat-FIO grp-14 rplc-7"/>
    <w:basedOn w:val="DefaultParagraphFont"/>
    <w:qFormat/>
    <w:rPr/>
  </w:style>
  <w:style w:type="character" w:styleId="CatFIOgrp15rplc8">
    <w:name w:val="cat-FIO grp-15 rplc-8"/>
    <w:basedOn w:val="DefaultParagraphFont"/>
    <w:qFormat/>
    <w:rPr/>
  </w:style>
  <w:style w:type="character" w:styleId="CatFIOgrp16rplc9">
    <w:name w:val="cat-FIO grp-16 rplc-9"/>
    <w:basedOn w:val="DefaultParagraphFont"/>
    <w:qFormat/>
    <w:rPr/>
  </w:style>
  <w:style w:type="character" w:styleId="CatFIOgrp17rplc10">
    <w:name w:val="cat-FIO grp-17 rplc-10"/>
    <w:basedOn w:val="DefaultParagraphFont"/>
    <w:qFormat/>
    <w:rPr/>
  </w:style>
  <w:style w:type="character" w:styleId="CatPassportDatagrp20rplc11">
    <w:name w:val="cat-PassportData grp-20 rplc-11"/>
    <w:basedOn w:val="DefaultParagraphFont"/>
    <w:qFormat/>
    <w:rPr/>
  </w:style>
  <w:style w:type="character" w:styleId="CatOrganizationNamegrp21rplc12">
    <w:name w:val="cat-OrganizationName grp-21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Timegrp22rplc15">
    <w:name w:val="cat-Time grp-22 rplc-15"/>
    <w:basedOn w:val="DefaultParagraphFont"/>
    <w:qFormat/>
    <w:rPr/>
  </w:style>
  <w:style w:type="character" w:styleId="CatFIOgrp18rplc16">
    <w:name w:val="cat-FIO grp-18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CarNumbergrp24rplc18">
    <w:name w:val="cat-CarNumber grp-24 rplc-18"/>
    <w:basedOn w:val="DefaultParagraphFont"/>
    <w:qFormat/>
    <w:rPr/>
  </w:style>
  <w:style w:type="character" w:styleId="CatFIOgrp18rplc19">
    <w:name w:val="cat-FIO grp-18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CarNumbergrp24rplc21">
    <w:name w:val="cat-CarNumber grp-24 rplc-21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FIOgrp19rplc23">
    <w:name w:val="cat-FIO grp-19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CarNumbergrp25rplc25">
    <w:name w:val="cat-CarNumber grp-25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Timegrp22rplc27">
    <w:name w:val="cat-Time grp-22 rplc-27"/>
    <w:basedOn w:val="DefaultParagraphFont"/>
    <w:qFormat/>
    <w:rPr/>
  </w:style>
  <w:style w:type="character" w:styleId="CatCarNumbergrp24rplc28">
    <w:name w:val="cat-CarNumber grp-24 rplc-28"/>
    <w:basedOn w:val="DefaultParagraphFont"/>
    <w:qFormat/>
    <w:rPr/>
  </w:style>
  <w:style w:type="character" w:styleId="CatFIOgrp18rplc29">
    <w:name w:val="cat-FIO grp-18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Dategrp9rplc32">
    <w:name w:val="cat-Date grp-9 rplc-32"/>
    <w:basedOn w:val="DefaultParagraphFont"/>
    <w:qFormat/>
    <w:rPr/>
  </w:style>
  <w:style w:type="character" w:styleId="CatTimegrp22rplc33">
    <w:name w:val="cat-Time grp-22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CarNumbergrp24rplc35">
    <w:name w:val="cat-CarNumber grp-24 rplc-35"/>
    <w:basedOn w:val="DefaultParagraphFont"/>
    <w:qFormat/>
    <w:rPr/>
  </w:style>
  <w:style w:type="character" w:styleId="CatCarNumbergrp25rplc36">
    <w:name w:val="cat-CarNumber grp-25 rplc-36"/>
    <w:basedOn w:val="DefaultParagraphFont"/>
    <w:qFormat/>
    <w:rPr/>
  </w:style>
  <w:style w:type="character" w:styleId="CatFIOgrp18rplc37">
    <w:name w:val="cat-FIO grp-18 rplc-37"/>
    <w:basedOn w:val="DefaultParagraphFont"/>
    <w:qFormat/>
    <w:rPr/>
  </w:style>
  <w:style w:type="character" w:styleId="CatDategrp11rplc38">
    <w:name w:val="cat-Date grp-11 rplc-38"/>
    <w:basedOn w:val="DefaultParagraphFont"/>
    <w:qFormat/>
    <w:rPr/>
  </w:style>
  <w:style w:type="character" w:styleId="CatDategrp9rplc39">
    <w:name w:val="cat-Date grp-9 rplc-39"/>
    <w:basedOn w:val="DefaultParagraphFont"/>
    <w:qFormat/>
    <w:rPr/>
  </w:style>
  <w:style w:type="character" w:styleId="CatFIOgrp18rplc40">
    <w:name w:val="cat-FIO grp-18 rplc-40"/>
    <w:basedOn w:val="DefaultParagraphFont"/>
    <w:qFormat/>
    <w:rPr/>
  </w:style>
  <w:style w:type="character" w:styleId="CatAddressgrp4rplc41">
    <w:name w:val="cat-Address grp-4 rplc-41"/>
    <w:basedOn w:val="DefaultParagraphFont"/>
    <w:qFormat/>
    <w:rPr/>
  </w:style>
  <w:style w:type="character" w:styleId="CatCarNumbergrp24rplc42">
    <w:name w:val="cat-CarNumber grp-24 rplc-42"/>
    <w:basedOn w:val="DefaultParagraphFont"/>
    <w:qFormat/>
    <w:rPr/>
  </w:style>
  <w:style w:type="character" w:styleId="CatDategrp11rplc43">
    <w:name w:val="cat-Date grp-11 rplc-43"/>
    <w:basedOn w:val="DefaultParagraphFont"/>
    <w:qFormat/>
    <w:rPr/>
  </w:style>
  <w:style w:type="character" w:styleId="CatFIOgrp18rplc44">
    <w:name w:val="cat-FIO grp-18 rplc-44"/>
    <w:basedOn w:val="DefaultParagraphFont"/>
    <w:qFormat/>
    <w:rPr/>
  </w:style>
  <w:style w:type="character" w:styleId="CatFIOgrp19rplc45">
    <w:name w:val="cat-FIO grp-19 rplc-45"/>
    <w:basedOn w:val="DefaultParagraphFont"/>
    <w:qFormat/>
    <w:rPr/>
  </w:style>
  <w:style w:type="character" w:styleId="CatDategrp10rplc46">
    <w:name w:val="cat-Date grp-10 rplc-46"/>
    <w:basedOn w:val="DefaultParagraphFont"/>
    <w:qFormat/>
    <w:rPr/>
  </w:style>
  <w:style w:type="character" w:styleId="CatCarNumbergrp25rplc47">
    <w:name w:val="cat-CarNumber grp-25 rplc-47"/>
    <w:basedOn w:val="DefaultParagraphFont"/>
    <w:qFormat/>
    <w:rPr/>
  </w:style>
  <w:style w:type="character" w:styleId="CatDategrp9rplc48">
    <w:name w:val="cat-Date grp-9 rplc-48"/>
    <w:basedOn w:val="DefaultParagraphFont"/>
    <w:qFormat/>
    <w:rPr/>
  </w:style>
  <w:style w:type="character" w:styleId="CatTimegrp22rplc49">
    <w:name w:val="cat-Time grp-22 rplc-49"/>
    <w:basedOn w:val="DefaultParagraphFont"/>
    <w:qFormat/>
    <w:rPr/>
  </w:style>
  <w:style w:type="character" w:styleId="CatCarNumbergrp24rplc50">
    <w:name w:val="cat-CarNumber grp-24 rplc-50"/>
    <w:basedOn w:val="DefaultParagraphFont"/>
    <w:qFormat/>
    <w:rPr/>
  </w:style>
  <w:style w:type="character" w:styleId="CatCarNumbergrp24rplc51">
    <w:name w:val="cat-CarNumber grp-24 rplc-51"/>
    <w:basedOn w:val="DefaultParagraphFont"/>
    <w:qFormat/>
    <w:rPr/>
  </w:style>
  <w:style w:type="character" w:styleId="CatCarNumbergrp25rplc52">
    <w:name w:val="cat-CarNumber grp-25 rplc-52"/>
    <w:basedOn w:val="DefaultParagraphFont"/>
    <w:qFormat/>
    <w:rPr/>
  </w:style>
  <w:style w:type="character" w:styleId="CatFIOgrp18rplc53">
    <w:name w:val="cat-FIO grp-18 rplc-53"/>
    <w:basedOn w:val="DefaultParagraphFont"/>
    <w:qFormat/>
    <w:rPr/>
  </w:style>
  <w:style w:type="character" w:styleId="CatDategrp9rplc54">
    <w:name w:val="cat-Date grp-9 rplc-54"/>
    <w:basedOn w:val="DefaultParagraphFont"/>
    <w:qFormat/>
    <w:rPr/>
  </w:style>
  <w:style w:type="character" w:styleId="CatFIOgrp18rplc55">
    <w:name w:val="cat-FIO grp-18 rplc-55"/>
    <w:basedOn w:val="DefaultParagraphFont"/>
    <w:qFormat/>
    <w:rPr/>
  </w:style>
  <w:style w:type="character" w:styleId="CatFIOgrp18rplc56">
    <w:name w:val="cat-FIO grp-18 rplc-56"/>
    <w:basedOn w:val="DefaultParagraphFont"/>
    <w:qFormat/>
    <w:rPr/>
  </w:style>
  <w:style w:type="character" w:styleId="CatFIOgrp18rplc57">
    <w:name w:val="cat-FIO grp-18 rplc-57"/>
    <w:basedOn w:val="DefaultParagraphFont"/>
    <w:qFormat/>
    <w:rPr/>
  </w:style>
  <w:style w:type="character" w:styleId="CatFIOgrp18rplc58">
    <w:name w:val="cat-FIO grp-18 rplc-58"/>
    <w:basedOn w:val="DefaultParagraphFont"/>
    <w:qFormat/>
    <w:rPr/>
  </w:style>
  <w:style w:type="character" w:styleId="CatFIOgrp18rplc59">
    <w:name w:val="cat-FIO grp-18 rplc-59"/>
    <w:basedOn w:val="DefaultParagraphFont"/>
    <w:qFormat/>
    <w:rPr/>
  </w:style>
  <w:style w:type="character" w:styleId="CatFIOgrp17rplc60">
    <w:name w:val="cat-FIO grp-17 rplc-60"/>
    <w:basedOn w:val="DefaultParagraphFont"/>
    <w:qFormat/>
    <w:rPr/>
  </w:style>
  <w:style w:type="character" w:styleId="CatTimegrp23rplc61">
    <w:name w:val="cat-Time grp-23 rplc-61"/>
    <w:basedOn w:val="DefaultParagraphFont"/>
    <w:qFormat/>
    <w:rPr/>
  </w:style>
  <w:style w:type="character" w:styleId="CatDategrp8rplc62">
    <w:name w:val="cat-Date grp-8 rplc-62"/>
    <w:basedOn w:val="DefaultParagraphFont"/>
    <w:qFormat/>
    <w:rPr/>
  </w:style>
  <w:style w:type="character" w:styleId="CatAddressgrp7rplc63">
    <w:name w:val="cat-Address grp-7 rplc-63"/>
    <w:basedOn w:val="DefaultParagraphFont"/>
    <w:qFormat/>
    <w:rPr/>
  </w:style>
  <w:style w:type="character" w:styleId="CatAddressgrp7rplc64">
    <w:name w:val="cat-Address grp-7 rplc-64"/>
    <w:basedOn w:val="DefaultParagraphFont"/>
    <w:qFormat/>
    <w:rPr/>
  </w:style>
  <w:style w:type="character" w:styleId="CatFIOgrp13rplc65">
    <w:name w:val="cat-FIO grp-13 rplc-65"/>
    <w:basedOn w:val="DefaultParagraphFont"/>
    <w:qFormat/>
    <w:rPr/>
  </w:style>
  <w:style w:type="character" w:styleId="CatDategrp12rplc66">
    <w:name w:val="cat-Date grp-12 rplc-66"/>
    <w:basedOn w:val="DefaultParagraphFont"/>
    <w:qFormat/>
    <w:rPr/>
  </w:style>
  <w:style w:type="character" w:styleId="CatFIOgrp13rplc67">
    <w:name w:val="cat-FIO grp-13 rplc-6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