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17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 рассмотрев дело об административном правонарушении, предусмотренном статьей 15.5 КоАП РФ 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812770500)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2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– директором </w:t>
      </w:r>
      <w:r>
        <w:rPr>
          <w:rStyle w:val="CatOrganizationNamegrp2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 в Межрайонную инспекцию Федеральной налоговой службы № 5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ой в соответствии с пунктом 5 статьи 174 НК РФ - не позднее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ступила в налоговый орган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5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ходя из требований пункта 5 статьи 174 НК РФ налогоплательщики (налоговые агенты) обязаны представить в налоговые органы по месту своего учета 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Cуд считает установленным, что в действиях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5.5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№16852204900290200002 от </w:t>
      </w:r>
      <w:r>
        <w:rPr>
          <w:rStyle w:val="CatDategrp15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директор </w:t>
      </w:r>
      <w:r>
        <w:rPr>
          <w:rStyle w:val="CatOrganizationNamegrp24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налоговую декларацию по НДС за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реестра квитанций о приеме налоговой декларации в электронном виде, из которой усматривается, что налоговая декларация по НДС за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лена по электронной почте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назначении наказания учитывается характер правонарушения, сведения о личности </w:t>
      </w:r>
      <w:r>
        <w:rPr>
          <w:rStyle w:val="CatFIOgrp20rplc3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Ф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1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17/2022, номер счета получателя платежа № 03100643000000011100 в Отделении НБ </w:t>
      </w:r>
      <w:r>
        <w:rPr>
          <w:rStyle w:val="CatOrganizationNamegrp26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9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0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 73111601063010101140; УИН  0318690900000000028074555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7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8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7rplc45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0rplc4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7rplc4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OrganizationNamegrp23rplc9">
    <w:name w:val="cat-OrganizationName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9rplc11">
    <w:name w:val="cat-FIO grp-19 rplc-11"/>
    <w:basedOn w:val="DefaultParagraphFont"/>
    <w:qFormat/>
    <w:rPr/>
  </w:style>
  <w:style w:type="character" w:styleId="CatOrganizationNamegrp24rplc12">
    <w:name w:val="cat-OrganizationName grp-24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OrganizationNamegrp25rplc19">
    <w:name w:val="cat-OrganizationName grp-25 rplc-19"/>
    <w:basedOn w:val="DefaultParagraphFont"/>
    <w:qFormat/>
    <w:rPr/>
  </w:style>
  <w:style w:type="character" w:styleId="CatDategrp14rplc20">
    <w:name w:val="cat-Date grp-14 rplc-20"/>
    <w:basedOn w:val="DefaultParagraphFont"/>
    <w:qFormat/>
    <w:rPr/>
  </w:style>
  <w:style w:type="character" w:styleId="CatFIOgrp19rplc21">
    <w:name w:val="cat-FIO grp-19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Dategrp15rplc24">
    <w:name w:val="cat-Date grp-15 rplc-24"/>
    <w:basedOn w:val="DefaultParagraphFont"/>
    <w:qFormat/>
    <w:rPr/>
  </w:style>
  <w:style w:type="character" w:styleId="CatOrganizationNamegrp24rplc25">
    <w:name w:val="cat-OrganizationName grp-24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Dategrp16rplc29">
    <w:name w:val="cat-Date grp-16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Sumgrp21rplc33">
    <w:name w:val="cat-Sum grp-21 rplc-33"/>
    <w:basedOn w:val="DefaultParagraphFont"/>
    <w:qFormat/>
    <w:rPr/>
  </w:style>
  <w:style w:type="character" w:styleId="CatOrganizationNamegrp26rplc34">
    <w:name w:val="cat-OrganizationName grp-26 rplc-34"/>
    <w:basedOn w:val="DefaultParagraphFont"/>
    <w:qFormat/>
    <w:rPr/>
  </w:style>
  <w:style w:type="character" w:styleId="CatAddressgrp6rplc35">
    <w:name w:val="cat-Address grp-6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PhoneNumbergrp29rplc37">
    <w:name w:val="cat-PhoneNumber grp-29 rplc-37"/>
    <w:basedOn w:val="DefaultParagraphFont"/>
    <w:qFormat/>
    <w:rPr/>
  </w:style>
  <w:style w:type="character" w:styleId="CatPhoneNumbergrp30rplc38">
    <w:name w:val="cat-PhoneNumber grp-30 rplc-38"/>
    <w:basedOn w:val="DefaultParagraphFont"/>
    <w:qFormat/>
    <w:rPr/>
  </w:style>
  <w:style w:type="character" w:styleId="CatPhoneNumbergrp31rplc39">
    <w:name w:val="cat-PhoneNumber grp-31 rplc-39"/>
    <w:basedOn w:val="DefaultParagraphFont"/>
    <w:qFormat/>
    <w:rPr/>
  </w:style>
  <w:style w:type="character" w:styleId="CatPhoneNumbergrp32rplc40">
    <w:name w:val="cat-PhoneNumber grp-32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4rplc42">
    <w:name w:val="cat-Address grp-4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Addressgrp8rplc44">
    <w:name w:val="cat-Address grp-8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CatDategrp10rplc46">
    <w:name w:val="cat-Date grp-10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