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11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смотрев дело об административном правонарушении  в отношении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Л:</w:t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436 от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начальником отдела по вопросам миграции ОП № 7 «Гагаринский» УМВД России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вергнут административному наказанию за совершение административного правонарушения, предусмотренного частью 1 статьей 19.15 Кодекса РФ об административных правонарушениях, в виде административного  штрафа в размере </w:t>
      </w:r>
      <w:r>
        <w:rPr>
          <w:rStyle w:val="CatSumgrp2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об административном правонарушении извещался надлежащим образом, повесткой, направленной по адресу, указанному при составлении протокола об административном правонарушении,  на рассмотрение дела не явился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суд считает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ротоколом об административном правонарушении №196 от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1436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и назначении наказания в виде штрафа в сумме </w:t>
      </w:r>
      <w:r>
        <w:rPr>
          <w:rStyle w:val="CatSumgrp20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инспектора отдела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7 «Гагаринский» УМВД России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1 статьи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4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64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21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16/2022, номер счета получателя платежа № 03100643000000011100 в Отделении НБ </w:t>
      </w:r>
      <w:r>
        <w:rPr>
          <w:rStyle w:val="CatOrganizationNamegrp24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7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7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8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9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820570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.</w:t>
      </w:r>
    </w:p>
    <w:p>
      <w:pPr>
        <w:pStyle w:val="Normal"/>
        <w:spacing w:before="0" w:after="0"/>
        <w:ind w:left="142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8rplc4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6rplc4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Мировой судья: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4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Sumgrp20rplc14">
    <w:name w:val="cat-Sum grp-20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Sumgrp20rplc23">
    <w:name w:val="cat-Sum grp-20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Sumgrp21rplc28">
    <w:name w:val="cat-Sum grp-21 rplc-28"/>
    <w:basedOn w:val="DefaultParagraphFont"/>
    <w:qFormat/>
    <w:rPr/>
  </w:style>
  <w:style w:type="character" w:styleId="CatOrganizationNamegrp24rplc29">
    <w:name w:val="cat-OrganizationName grp-24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PhoneNumbergrp27rplc32">
    <w:name w:val="cat-PhoneNumber grp-27 rplc-32"/>
    <w:basedOn w:val="DefaultParagraphFont"/>
    <w:qFormat/>
    <w:rPr/>
  </w:style>
  <w:style w:type="character" w:styleId="CatPhoneNumbergrp28rplc33">
    <w:name w:val="cat-PhoneNumber grp-28 rplc-33"/>
    <w:basedOn w:val="DefaultParagraphFont"/>
    <w:qFormat/>
    <w:rPr/>
  </w:style>
  <w:style w:type="character" w:styleId="CatPhoneNumbergrp29rplc34">
    <w:name w:val="cat-PhoneNumber grp-29 rplc-34"/>
    <w:basedOn w:val="DefaultParagraphFont"/>
    <w:qFormat/>
    <w:rPr/>
  </w:style>
  <w:style w:type="character" w:styleId="CatPhoneNumbergrp30rplc35">
    <w:name w:val="cat-PhoneNumber grp-30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Dategrp16rplc41">
    <w:name w:val="cat-Date grp-16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