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15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№ 16MS0026-</w:t>
      </w:r>
      <w:r>
        <w:rPr>
          <w:rStyle w:val="CatPhoneNumbergrp2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165710483962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2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и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– директором </w:t>
      </w:r>
      <w:r>
        <w:rPr>
          <w:rStyle w:val="CatOrganizationNamegrp24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 в Межрайонную инспекцию Федеральной налоговой службы № 5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ставления которой в соответствии с пунктом 5 статьи 174 НК РФ - не позднее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ступила в налоговый орган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суд считает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ходя из требований пункта 5 статьи 174 НК РФ налогоплательщики (налоговые агенты) обязаны представить в налоговые органы по месту своего учета 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5.5 Кодекса РФ об административных правонарушениях,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Cуд считает установленным, что в действиях </w:t>
      </w:r>
      <w:r>
        <w:rPr>
          <w:rStyle w:val="CatFIOgrp1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статьей 15.5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№16852205500245200002 от </w:t>
      </w:r>
      <w:r>
        <w:rPr>
          <w:rStyle w:val="CatDategrp1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директор </w:t>
      </w:r>
      <w:r>
        <w:rPr>
          <w:rStyle w:val="CatOrganizationNamegrp24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налоговую декларацию по НДС за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реестра квитанций о приеме налоговой декларации в электронном виде, из которой усматривается, что налоговая декларация по НДС за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правлена по электронной почте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назначении наказания учитывается характер правонарушения, сведения о личности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, 29.11 Кодекса РФ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20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15/2022, номер счета получателя платежа № 03100643000000011100 в Отделении НБ </w:t>
      </w:r>
      <w:r>
        <w:rPr>
          <w:rStyle w:val="CatOrganizationNamegrp25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8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9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0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 73111601063010101140; УИН  031869090000000002820547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7rplc4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0rplc4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7rplc4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OrganizationNamegrp23rplc10">
    <w:name w:val="cat-OrganizationName grp-2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9rplc12">
    <w:name w:val="cat-FIO grp-19 rplc-12"/>
    <w:basedOn w:val="DefaultParagraphFont"/>
    <w:qFormat/>
    <w:rPr/>
  </w:style>
  <w:style w:type="character" w:styleId="CatOrganizationNamegrp24rplc13">
    <w:name w:val="cat-OrganizationName grp-2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OrganizationNamegrp24rplc26">
    <w:name w:val="cat-OrganizationName grp-24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Dategrp16rplc28">
    <w:name w:val="cat-Date grp-16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Sumgrp20rplc34">
    <w:name w:val="cat-Sum grp-20 rplc-34"/>
    <w:basedOn w:val="DefaultParagraphFont"/>
    <w:qFormat/>
    <w:rPr/>
  </w:style>
  <w:style w:type="character" w:styleId="CatOrganizationNamegrp25rplc35">
    <w:name w:val="cat-OrganizationName grp-25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PhoneNumbergrp30rplc40">
    <w:name w:val="cat-PhoneNumber grp-30 rplc-40"/>
    <w:basedOn w:val="DefaultParagraphFont"/>
    <w:qFormat/>
    <w:rPr/>
  </w:style>
  <w:style w:type="character" w:styleId="CatPhoneNumbergrp31rplc41">
    <w:name w:val="cat-PhoneNumber grp-31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Dategrp10rplc47">
    <w:name w:val="cat-Date grp-10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