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1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Ф об административных правонарушениях  в отношении 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9214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07 Выдан отделом УФМС России по РТ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на иждивении 2 малолетних детей, официально не трудоустроенного, ранее привлекавшегося к административной ответственности,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8704059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П № 7 «Гагаринский» У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.1 статьи 20.1 Кодекса РФ об административных правонарушениях, в виде административного  штрафа в размере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, признал, в содеянном раскаялся, пояснив, что забыл про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8700981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704059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и назначении наказания в виде штрафа в сумме </w:t>
      </w:r>
      <w:r>
        <w:rPr>
          <w:rStyle w:val="CatSumgrp1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1БПППСП УМВД РФ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14/2022, номер счета получателя платежа № 03100643000000011100 в Отделении НБ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5995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