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13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715358972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 директором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х 6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6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считает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05200077000002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ом </w:t>
      </w:r>
      <w:r>
        <w:rPr>
          <w:rStyle w:val="CatOrganizationNamegrp2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0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13/2022, номер счета получателя платежа № 03100643000000011100 в Отделении НБ </w:t>
      </w:r>
      <w:r>
        <w:rPr>
          <w:rStyle w:val="CatOrganizationNamegrp25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820563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OrganizationNamegrp24rplc26">
    <w:name w:val="cat-OrganizationName grp-2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OrganizationNamegrp25rplc35">
    <w:name w:val="cat-OrganizationName grp-2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