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11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MS0026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 – 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06 336026)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фрезеровщиком в </w:t>
      </w:r>
      <w:r>
        <w:rPr>
          <w:rStyle w:val="CatOrganizationNamegrp2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на иждивении одного малолетнего ребенка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ашиной марки </w:t>
      </w:r>
      <w:r>
        <w:rPr>
          <w:rStyle w:val="CatCarMakeModelgrp26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QLE SEPHIA, </w:t>
      </w:r>
      <w:r>
        <w:rPr>
          <w:rStyle w:val="CatCarNumbergrp2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67 «Б»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я признаки алкогольного опьянения: запах алкоголя из полости рта, неустойчивость позы, нарушение речи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 административном правонарушении  признал, суду пояснил, что  действительно находился в состоянии алкогольного опьянения, в связи с чем не видел смысл прохождения освидетельств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3.2 Правил дорожного движения РФ, утвержденных Постановлением Правительства Российской Федерац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-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 считает установленным, что в действиях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2001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аха алкоголя изо рта и других признаков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</w:t>
      </w:r>
      <w:r>
        <w:rPr>
          <w:rStyle w:val="CatPhoneNumbergrp3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</w:t>
      </w:r>
      <w:r>
        <w:rPr>
          <w:rStyle w:val="CatPhoneNumbergrp3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усматривается, что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на что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а ДПС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вшего протокол об административном правонарушении, из которого следует, что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в составе экипажа «665» во 2 смену, примерно в </w:t>
      </w:r>
      <w:r>
        <w:rPr>
          <w:rStyle w:val="CatTimegrp25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67 «Б»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</w:t>
      </w:r>
      <w:r>
        <w:rPr>
          <w:rStyle w:val="CatCarMakeModelgrp26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QLE SEPHIA, </w:t>
      </w:r>
      <w:r>
        <w:rPr>
          <w:rStyle w:val="CatCarNumbergrp27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 которого при проверке документов были выявлены признаки алкогольного опьянения, которому в присутствии двух понятых было предложено пройти медицинское освидетельствование на месте с помощью прибора Алкотектор, на что он отказался, после чего было предложено проехать в медицинское учреждение, на что он также ответил отказом в присутствии двух понятых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с патрульного автомоби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признание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полагает необходимым назначить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е наказание в виде административного штрафа с лишением права управления транспортными средствам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3.1, 29.10, 29.11 Кодекса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12.26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2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 сроком на 1 (один) год 6 (шест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5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03100643000000011100 в Отделение - НБ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: 188 116 011 </w:t>
      </w:r>
      <w:r>
        <w:rPr>
          <w:rStyle w:val="CatPhoneNumbergrp37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ОКТМО 92 701 000, УИН 1881041622200005004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6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6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5rplc6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CarMakeModelgrp26rplc15">
    <w:name w:val="cat-CarMakeModel grp-26 rplc-15"/>
    <w:basedOn w:val="DefaultParagraphFont"/>
    <w:qFormat/>
    <w:rPr/>
  </w:style>
  <w:style w:type="character" w:styleId="CatCarNumbergrp27rplc16">
    <w:name w:val="cat-CarNumber grp-2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PhoneNumbergrp30rplc25">
    <w:name w:val="cat-PhoneNumber grp-3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PhoneNumbergrp31rplc28">
    <w:name w:val="cat-PhoneNumber grp-3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PhoneNumbergrp32rplc31">
    <w:name w:val="cat-PhoneNumber grp-32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PhoneNumbergrp33rplc33">
    <w:name w:val="cat-PhoneNumber grp-33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Timegrp25rplc42">
    <w:name w:val="cat-Time grp-2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CarMakeModelgrp26rplc44">
    <w:name w:val="cat-CarMakeModel grp-26 rplc-44"/>
    <w:basedOn w:val="DefaultParagraphFont"/>
    <w:qFormat/>
    <w:rPr/>
  </w:style>
  <w:style w:type="character" w:styleId="CatCarNumbergrp27rplc45">
    <w:name w:val="cat-CarNumber grp-2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Sumgrp22rplc51">
    <w:name w:val="cat-Sum grp-22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character" w:styleId="CatDategrp14rplc63">
    <w:name w:val="cat-Date grp-14 rplc-63"/>
    <w:basedOn w:val="DefaultParagraphFont"/>
    <w:qFormat/>
    <w:rPr/>
  </w:style>
  <w:style w:type="character" w:styleId="CatFIOgrp15rplc64">
    <w:name w:val="cat-FIO grp-1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9B8CDF3FC61C9D55B743B5513D2BD5B8F19E0CF6672F248AEEA90C043D4A13E186442277443Z8G" TargetMode="External"/><Relationship Id="rId3" Type="http://schemas.openxmlformats.org/officeDocument/2006/relationships/hyperlink" Target="consultantplus://offline/ref=7D79B8CDF3FC61C9D55B743B5513D2BD5B861FE1CF6472F248AEEA90C043D4A13E18644523713BB447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