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 5-110/2022</w:t>
      </w:r>
    </w:p>
    <w:p>
      <w:pPr>
        <w:pStyle w:val="Normal"/>
        <w:spacing w:before="0" w:after="0"/>
        <w:ind w:right="3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35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355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lef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ёй 17.8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left="142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схетдиновой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ФМС 160-007)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енсионерки,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566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42" w:right="566"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оридоре 3-го этажа в здании Ново-Савиновского районного суда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одсудимой по уголовному делу №1-85/2022, воспрепятствовала осуществлению судебным приставом по ОУПДС принудительного привода в соответствии  с постановлением судьи Ново-Савиновского районного суд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отказывалась на законные распоряжения судебного пристава по ОУПДС пройти в зал судебного заседания №322, тем самым воспрепятствовала законной деятельности судебных приставов по ОУПДС Ново-Савиновского РОСП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ась надлежащим образом о месте и времени рассмотрения административного дела по адресу, указанному в протоколе об административном правонарушении. Материалы дела содержат уведомление о вручении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й повестки. Однако,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ась, направив посредством электронной почты уведомление с приложением документов, не относящихся к существу рассматриваемого дела. В связи с чем, суд считает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ной о судебном заседании и полагает возможным рассмотреть дело в ее отсутствие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качестве свидетеля младший судебный пристав по обеспечению установленного порядка деятельности судов Ново-Савиновского РОСП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15.00 часов,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здании Ново-Савиновского районного суда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адресу: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3 этаже в качестве подсудимой. На неоднократные вызовы секретаря судебного заседания, государственного обвинителя, она отказывалась пройти в зал, в связи с тем, что судья не допускает ее на заседание с сохранением ее прав и свобод. Председательствующим по делу было вынесено постановление о принудительном приводе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оставлении ее из коридора 3  этажа в зал заседаний № 322.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зачитано постановление о принудительном приводе, однако она отказалась пройти в зал заседаний.  На неоднократные законные распоряжения судебного пристава она не реагировала. Ей была зачитана статья 16 Закона «Об органах принудительного исполнения в РФ»  о том, что с целью преодоления противодействия законным требованиям судебного пристава к ней будет применена физическая сила. После чего, судебный пристав взял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руки и провел в зал заседаний № 322. 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качестве свидетеля младший судебный пристав по обеспечению установленного порядка деятельности судов Ново-Савиновского РОСП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5.00 часов в здание суда прибыла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проходит подсудимой по уголовному делу. Она поднялась на 3 этаж Ново-Савиновского районного суда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приглашению судьи она отказалась пройти в зал заседаний, после чего в отношении нее было вынесено постановление о принудительном приводе.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ознакомлена с указанным постановлением, пристав попросил ее пройти в зал. На неоднократные распоряжения судебных приставов,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еагировала, в зал заседаний пройти отказалась. Она была предупреждена, что в отношении нее будет применяться физическая сила, после чего она прошла в зал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свидетелей, суд приходит к следующему.</w:t>
      </w:r>
    </w:p>
    <w:p>
      <w:pPr>
        <w:pStyle w:val="Normal"/>
        <w:spacing w:before="0" w:after="0"/>
        <w:ind w:firstLine="9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на граждан в размере от одной тысячи до </w:t>
      </w:r>
      <w:r>
        <w:rPr>
          <w:rStyle w:val="CatSumInWordsgrp23rplc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24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N 118-ФЗ «Об органах принудительного исполнения в Российской Федерации» (с изменениями и дополнениями),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х невыполнение законных требований сотрудника органов принудительного исполнения, в том числе непредоставление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1901340/entry/1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6199/entry/1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7.8 Кодекса РФ об административных правонарушениях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 от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в младших судебных приставов по ОУПДС Ново-Савиновского РОСП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РФ по РТ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оридоре 3-го этажа в здании Ново-Савиновского районного суда </w:t>
      </w:r>
      <w:r>
        <w:rPr>
          <w:rStyle w:val="CatAddressgrp3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одсудимой по уголовному делу №1-85/2022, воспрепятствовала осуществлению судебным приставом по ОУПДС принудительного привода в соответствии  с постановлением судьи Ново-Савиновского районного суда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неоднократные распоряжения судебных приставов по ОУПДС пройти в зал судебного заседания №322 </w:t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ывалась, тем самым воспрепятствовала законной деятельности судебных приставов по ОУПДС Ново-Савиновского РОСП </w:t>
      </w:r>
      <w:r>
        <w:rPr>
          <w:rStyle w:val="CatAddressgrp3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копией постановления  Ново-Савиновского районного суда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свидетеля </w:t>
      </w:r>
      <w:r>
        <w:rPr>
          <w:rStyle w:val="CatFIOgrp21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указанные объяснения и рапорты нашли свое подтверждения в показаниях, данных судебными приставами </w:t>
      </w: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9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удебного заседания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оказаниям указанных свидетелей у суда оснований не имеетс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удебных приставов в этой части были законными и обоснованными, каких-либо нарушений порядка осуществления привода в отношении </w:t>
      </w:r>
      <w:r>
        <w:rPr>
          <w:rStyle w:val="CatFIOgrp17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, допустимых доказательств, опровергающих данные выводы, а также необоснованность составления протокола об административном правонарушении </w:t>
      </w:r>
      <w:r>
        <w:rPr>
          <w:rStyle w:val="CatFIOgrp17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7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й. 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схетдинову </w:t>
      </w:r>
      <w:r>
        <w:rPr>
          <w:rStyle w:val="CatFIOgrp2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ёй 17.8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25rplc6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10/2022, номер счета получателя платежа № 03100643000000011100 в Отделении НБ </w:t>
      </w:r>
      <w:r>
        <w:rPr>
          <w:rStyle w:val="CatOrganizationNamegrp28rplc6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2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3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5rplc7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05312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3rplc7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2rplc7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3rplc7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Timegrp29rplc13">
    <w:name w:val="cat-Time grp-2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SumInWordsgrp23rplc39">
    <w:name w:val="cat-SumInWords grp-23 rplc-39"/>
    <w:basedOn w:val="DefaultParagraphFont"/>
    <w:qFormat/>
    <w:rPr/>
  </w:style>
  <w:style w:type="character" w:styleId="CatSumInWordsgrp24rplc40">
    <w:name w:val="cat-SumInWords grp-24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Timegrp29rplc48">
    <w:name w:val="cat-Time grp-29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Addressgrp3rplc50">
    <w:name w:val="cat-Address grp-3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Addressgrp3rplc54">
    <w:name w:val="cat-Address grp-3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Dategrp11rplc56">
    <w:name w:val="cat-Date grp-11 rplc-56"/>
    <w:basedOn w:val="DefaultParagraphFont"/>
    <w:qFormat/>
    <w:rPr/>
  </w:style>
  <w:style w:type="character" w:styleId="CatFIOgrp21rplc57">
    <w:name w:val="cat-FIO grp-21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CatFIOgrp17rplc60">
    <w:name w:val="cat-FIO grp-17 rplc-60"/>
    <w:basedOn w:val="DefaultParagraphFont"/>
    <w:qFormat/>
    <w:rPr/>
  </w:style>
  <w:style w:type="character" w:styleId="CatFIOgrp17rplc61">
    <w:name w:val="cat-FIO grp-17 rplc-61"/>
    <w:basedOn w:val="DefaultParagraphFont"/>
    <w:qFormat/>
    <w:rPr/>
  </w:style>
  <w:style w:type="character" w:styleId="CatFIOgrp17rplc62">
    <w:name w:val="cat-FIO grp-17 rplc-62"/>
    <w:basedOn w:val="DefaultParagraphFont"/>
    <w:qFormat/>
    <w:rPr/>
  </w:style>
  <w:style w:type="character" w:styleId="CatFIOgrp22rplc63">
    <w:name w:val="cat-FIO grp-22 rplc-63"/>
    <w:basedOn w:val="DefaultParagraphFont"/>
    <w:qFormat/>
    <w:rPr/>
  </w:style>
  <w:style w:type="character" w:styleId="CatSumgrp25rplc64">
    <w:name w:val="cat-Sum grp-25 rplc-64"/>
    <w:basedOn w:val="DefaultParagraphFont"/>
    <w:qFormat/>
    <w:rPr/>
  </w:style>
  <w:style w:type="character" w:styleId="CatOrganizationNamegrp28rplc65">
    <w:name w:val="cat-OrganizationName grp-28 rplc-65"/>
    <w:basedOn w:val="DefaultParagraphFont"/>
    <w:qFormat/>
    <w:rPr/>
  </w:style>
  <w:style w:type="character" w:styleId="CatAddressgrp9rplc66">
    <w:name w:val="cat-Address grp-9 rplc-66"/>
    <w:basedOn w:val="DefaultParagraphFont"/>
    <w:qFormat/>
    <w:rPr/>
  </w:style>
  <w:style w:type="character" w:styleId="CatAddressgrp8rplc67">
    <w:name w:val="cat-Address grp-8 rplc-67"/>
    <w:basedOn w:val="DefaultParagraphFont"/>
    <w:qFormat/>
    <w:rPr/>
  </w:style>
  <w:style w:type="character" w:styleId="CatPhoneNumbergrp32rplc68">
    <w:name w:val="cat-PhoneNumber grp-32 rplc-68"/>
    <w:basedOn w:val="DefaultParagraphFont"/>
    <w:qFormat/>
    <w:rPr/>
  </w:style>
  <w:style w:type="character" w:styleId="CatPhoneNumbergrp33rplc69">
    <w:name w:val="cat-PhoneNumber grp-33 rplc-69"/>
    <w:basedOn w:val="DefaultParagraphFont"/>
    <w:qFormat/>
    <w:rPr/>
  </w:style>
  <w:style w:type="character" w:styleId="CatPhoneNumbergrp34rplc70">
    <w:name w:val="cat-PhoneNumber grp-34 rplc-70"/>
    <w:basedOn w:val="DefaultParagraphFont"/>
    <w:qFormat/>
    <w:rPr/>
  </w:style>
  <w:style w:type="character" w:styleId="CatPhoneNumbergrp35rplc71">
    <w:name w:val="cat-PhoneNumber grp-35 rplc-71"/>
    <w:basedOn w:val="DefaultParagraphFont"/>
    <w:qFormat/>
    <w:rPr/>
  </w:style>
  <w:style w:type="character" w:styleId="CatAddressgrp8rplc72">
    <w:name w:val="cat-Address grp-8 rplc-72"/>
    <w:basedOn w:val="DefaultParagraphFont"/>
    <w:qFormat/>
    <w:rPr/>
  </w:style>
  <w:style w:type="character" w:styleId="CatAddressgrp8rplc73">
    <w:name w:val="cat-Address grp-8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5rplc75">
    <w:name w:val="cat-Address grp-5 rplc-75"/>
    <w:basedOn w:val="DefaultParagraphFont"/>
    <w:qFormat/>
    <w:rPr/>
  </w:style>
  <w:style w:type="character" w:styleId="CatFIOgrp13rplc76">
    <w:name w:val="cat-FIO grp-13 rplc-76"/>
    <w:basedOn w:val="DefaultParagraphFont"/>
    <w:qFormat/>
    <w:rPr/>
  </w:style>
  <w:style w:type="character" w:styleId="CatDategrp12rplc77">
    <w:name w:val="cat-Date grp-12 rplc-77"/>
    <w:basedOn w:val="DefaultParagraphFont"/>
    <w:qFormat/>
    <w:rPr/>
  </w:style>
  <w:style w:type="character" w:styleId="CatFIOgrp13rplc78">
    <w:name w:val="cat-FIO grp-13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B872A93D489DFC16F62857C067B2F1D113074ECD2BFCD26E508D64913ABCD9FB13DDA31B8A2AETEIEO" TargetMode="External"/><Relationship Id="rId3" Type="http://schemas.openxmlformats.org/officeDocument/2006/relationships/hyperlink" Target="consultantplus://offline/ref=45404B7A805848F14EB86F48440EFE0437BCA37129DC5ABB92E1981262C87EF0B61FD334EB94CC3DQ7A5E" TargetMode="External"/><Relationship Id="rId4" Type="http://schemas.openxmlformats.org/officeDocument/2006/relationships/hyperlink" Target="consultantplus://offline/ref=230B872A93D489DFC16F62857C067B2F1D113274EFD2BFCD26E508D64913ABCD9FB13DDA31BBA0AATEI8O" TargetMode="External"/><Relationship Id="rId5" Type="http://schemas.openxmlformats.org/officeDocument/2006/relationships/hyperlink" Target="consultantplus://offline/ref=230B872A93D489DFC16F62857C067B2F1D113274EFD2BFCD26E508D64913ABCD9FB13DDA31BBA0AATEI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