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Дело № 5-107/2022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жаева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неоконченным средним образованием, холостого, работающего слесарем-сантехником в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артира 12/4, ранее привлекавшегося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2/4 дома № 1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матер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нес не менее 4 ударов  кулаком правой руки в область ребер с левой стороны, хватал за волосы,  тем самым причинил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вину в предъявленном административном правонарушении признал, суду пояснил, что был в состоянии алкогольного опьянения, не знает что на него нашла, больше обязуется такого не повторя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уду пояснила, что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сын пришел с работы пьяный с бутылкой водки в руке. Начал доставать ее сожителя, который является инвалидом и парализован.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 защищать своего сожителя от сына, в связи с ч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й 4 удара кулаком по ребрам, таскал за волосы. Она испытала сильную боль. Он не в первый раз ее избив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ую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приходит к следующему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ное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е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, кроме собственного признания, подтверждаются также совокупностью письменных материалов дела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0976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 7 «Гагаринский» Управления МВД России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своего сына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не менее 4 ударов  кулаком правой руки в область ребер с левой стороны, хватал за волосы,  тем самым причинил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изическую боль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полностью признал свою ви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назначении судебной экспертизы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т прохождения которой потерпевшая отказала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знает его состояние здоровья, а именно перелом но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тяжесть содеянного, данные о личности виновного, фактически обстоятельства дела, а также тот факт, что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деянном не раскаялся, полагает, что цели наказания возможно достичь только путем назначения наказания в виде административного арест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42" w:right="566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56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джаева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сроком на 14 (четырнадца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 с учетом доставления с </w:t>
      </w:r>
      <w:r>
        <w:rPr>
          <w:rStyle w:val="CatTimegrp25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–Савиновский районный суд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и десяти суток со дня вручения копии постановл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</w:t>
      </w:r>
      <w:r>
        <w:rPr>
          <w:rStyle w:val="CatFIOgrp13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 </w:t>
      </w:r>
      <w:r>
        <w:rPr>
          <w:rStyle w:val="CatDategrp12rplc5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</w:t>
      </w:r>
      <w:r>
        <w:rPr>
          <w:rStyle w:val="CatFIOgrp13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Timegrp24rplc42">
    <w:name w:val="cat-Time grp-2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Timegrp25rplc54">
    <w:name w:val="cat-Time grp-25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Dategrp12rplc58">
    <w:name w:val="cat-Date grp-12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