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0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20.25 Кодекса РФ об административных правонарушениях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УФМС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Т)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женатого, имеющего на иждивении одного малолетнего ребенка, работающего электриком в </w:t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8704192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заместителем начальника ОП № 7 «Гагаринский» У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административного правонарушения, предусмотренного ч.1 статьи 20.1 Кодекса РФ об административных правонарушениях, в виде административного  штрафа в размере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 факт неуплаты административного штрафа в установленный срок не оспаривал, вину признал, в содеянном раскаялся, пояснив, что не было реквизитов на опл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№8400622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8704192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привлечении к административной ответственности и назначении наказания в виде штрафа в сумме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 ОБППСП УМВД РФ по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мягчающим административную ответственность обстоятельством является признание вины, раскаяние в содеянном. 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8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Штраф уплатить в течение 60 дней со дня вступления постановления в законную силу по реквизитам: наименование платежа: 5-105/2022, номер счета получателя платежа № 03100643000000011100 в Отделении НБ </w:t>
      </w:r>
      <w:r>
        <w:rPr>
          <w:rStyle w:val="CatOrganizationNamegrp22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754515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>(подпись)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