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0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Ф об административных правонарушениях  в отношении 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фактическ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администратором в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замужней, имеющей на иждивении одного малолетнего ребенка, с высшим образованием, ранее  привлекавшей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8704572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начальником ОП № 7 «Гагаринский» УМВД России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а административному наказанию за совершение административного правонарушения, предусмотренного статьей 20.21 Кодекса РФ об административных правонарушениях, в виде административного  штрафа в размере </w:t>
      </w:r>
      <w:r>
        <w:rPr>
          <w:rStyle w:val="CatSumgrp1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е обязанность по уплате административного штрафа не исполнила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ая в режиме видеоконференцсвязи,  факт неуплаты административного штрафа в установленный срок не оспаривала, вину в совершении административного правонарушения, предусмотренного частью 1 статьи 20.25 Кодекса РФ об административных правонарушениях, признала, в содеянном раскаялась, пояснив, что штраф оплатила после истечения срока добровольной опла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8700973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704572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, наличие малолетнего ребенка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административного наказания, не предусмотренного законом, не допускается. В связи с чем, суд полагает возможным назначить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е наказанию в виде административного штрафа в размере </w:t>
      </w:r>
      <w:r>
        <w:rPr>
          <w:rStyle w:val="CatSumgrp1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04/2022, номер счета получателя платежа № 03100643000000011100 в Отделении НБ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