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1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ого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одного малолетнего ребенка, официально не трудоустроенного, ранее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Верный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сумму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одной банки кофе Jacobs Monarch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700960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объяснениям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штрафа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3/2022, номер счета получателя платежа № 03100643000000011100 в Отделении НБ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54400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