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02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Лобашова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0 685046)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290474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1 статьи 12.37 Кодекса РФ об административных правонарушениях, в виде административного 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 – телефонограммой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50242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2904747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1 статьи 12.37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обашов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2/2022, номер счета получателя платежа № 03100643000000011100 в Отделении НБ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075187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