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0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Ф об административных правонарушениях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217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007 выдан отделом УФМС России по РТ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женатого, имеющего на иждивении одного малолетнего ребенка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3627364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ДПС младшим лейтенантом полиции, подвергнут административному наказанию за совершение административного правонарушения, предусмотренного ч.3.1 статьи 12.15 Кодекса РФ об административных правонарушениях, в виде административного  штрафа в размер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, признал, в содеянном раскаялся, пояснив, что штраф оплатил после истечения срока добровольной опла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16РТ01756032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3627364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административной ответственности и назначении наказания в виде штрафа в сумме </w:t>
      </w:r>
      <w:r>
        <w:rPr>
          <w:rStyle w:val="CatSumgrp2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ПДПС ГИ5ДД УМВД РФ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ягчающим административную ответственность обстоятельством является признание вины, раскаяние в содеянном. 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административного наказания, не предусмотренного законом, не допускается.   В связи с чем, суд полагает возможным назначить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64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01/2022, номер счета получателя платежа № 03100643000000011100 в Отделении НБ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51811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>(подпись)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grp20rplc22">
    <w:name w:val="cat-Sum grp-20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