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317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100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Ф об административных правонарушениях 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9217 </w:t>
      </w:r>
      <w:r>
        <w:rPr>
          <w:rStyle w:val="CatPhoneNumbergrp27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007 выдан отделом УФМС России по РТ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женатого, имеющего на иждивении одного малолетнего ребенка, со средним образованием, ранее привлекавшего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Л:</w:t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18810216212003752169 от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ого инспектором ДПС младшим лейтенантом полиции, подвергнут административному наказанию за совершение административного правонарушения, предусмотренного ч.1 статьи 12.2 Кодекса РФ об административных правонарушениях, в виде административного  штрафа в размере </w:t>
      </w:r>
      <w:r>
        <w:rPr>
          <w:rStyle w:val="CatSumgrp2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го обязанность по уплате административного штрафа не исполнил. Сведений об обжаловании указанного постановления в деле не имеется, поэтому постановление считается вступившим в законную силу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режиме видеоконференцсвязи,  факт неуплаты административного штрафа в установленный срок не оспаривал, вину в совершении административного правонарушения, предусмотренного частью 1 статьи 20.25 Кодекса РФ об административных правонарушениях, признал, в содеянном раскаялся, пояснив, что штраф оплатил после истечения срока добровольной оплат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протоколом об административном правонарушении №16РТ01756011 от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18810216212003752169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привлечении к административной ответственности и назначении наказания в виде штрафа в сумме </w:t>
      </w:r>
      <w:r>
        <w:rPr>
          <w:rStyle w:val="CatSumgrp20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 ПДПС ГИ5ДД УМВД РФ по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действиях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1 статьи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мягчающим административную ответственность обстоятельством является признание вины, раскаяние в содеянном. Отягчающих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административного наказания, не предусмотренного законом, не допускается. В связи с чем, суд полагает возможным назначить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4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64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21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00/2022, номер счета получателя платежа № 03100643000000011100 в Отделении НБ </w:t>
      </w:r>
      <w:r>
        <w:rPr>
          <w:rStyle w:val="CatOrganizationNamegrp24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7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8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9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0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1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31869090000000002751720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8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left="142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</w:t>
        <w:tab/>
        <w:tab/>
        <w:tab/>
        <w:t>(подпись)</w:t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</w:t>
      </w:r>
      <w:r>
        <w:rPr>
          <w:rStyle w:val="CatDategrp15rplc4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</w:t>
        <w:tab/>
        <w:tab/>
        <w:tab/>
        <w:tab/>
        <w:tab/>
        <w:tab/>
        <w:tab/>
      </w: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PhoneNumbergrp27rplc8">
    <w:name w:val="cat-PhoneNumber grp-2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8rplc14">
    <w:name w:val="cat-FIO grp-18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Sumgrp20rplc16">
    <w:name w:val="cat-Sum grp-20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Sumgrp21rplc27">
    <w:name w:val="cat-Sum grp-21 rplc-27"/>
    <w:basedOn w:val="DefaultParagraphFont"/>
    <w:qFormat/>
    <w:rPr/>
  </w:style>
  <w:style w:type="character" w:styleId="CatOrganizationNamegrp24rplc28">
    <w:name w:val="cat-OrganizationName grp-24 rplc-28"/>
    <w:basedOn w:val="DefaultParagraphFont"/>
    <w:qFormat/>
    <w:rPr/>
  </w:style>
  <w:style w:type="character" w:styleId="CatAddressgrp7rplc29">
    <w:name w:val="cat-Address grp-7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PhoneNumbergrp28rplc31">
    <w:name w:val="cat-PhoneNumber grp-28 rplc-31"/>
    <w:basedOn w:val="DefaultParagraphFont"/>
    <w:qFormat/>
    <w:rPr/>
  </w:style>
  <w:style w:type="character" w:styleId="CatPhoneNumbergrp29rplc32">
    <w:name w:val="cat-PhoneNumber grp-29 rplc-32"/>
    <w:basedOn w:val="DefaultParagraphFont"/>
    <w:qFormat/>
    <w:rPr/>
  </w:style>
  <w:style w:type="character" w:styleId="CatPhoneNumbergrp30rplc33">
    <w:name w:val="cat-PhoneNumber grp-30 rplc-33"/>
    <w:basedOn w:val="DefaultParagraphFont"/>
    <w:qFormat/>
    <w:rPr/>
  </w:style>
  <w:style w:type="character" w:styleId="CatPhoneNumbergrp31rplc34">
    <w:name w:val="cat-PhoneNumber grp-31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8rplc38">
    <w:name w:val="cat-Address grp-8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Dategrp15rplc40">
    <w:name w:val="cat-Date grp-15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