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9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Ф об административных правонарушениях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9217 </w:t>
      </w:r>
      <w:r>
        <w:rPr>
          <w:rStyle w:val="CatPhoneNumbergrp28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007 выдан отделом УФМС России по РТ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женатого, имеющего на иждивении одного малолетнего ребенка, со средн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216212003752304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инспектором ДПС младшим лейтенантом полиции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административного правонарушения, предусмотренного статьей 12.34.2 Кодекса РФ об административных правонарушениях, в виде административного  штрафа в размере </w:t>
      </w:r>
      <w:r>
        <w:rPr>
          <w:rStyle w:val="CatSumgrp2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 факт неуплаты административного штрафа в установленный срок не оспаривал, вину в совершении административного правонарушения, предусмотренного частью 1 статьи 20.25 Кодекса РФ об административных правонарушениях, признал, в содеянном раскаялся, пояснив, что штраф оплатил после истечения срока добровольной опла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№16РТ01752338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216212003752304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привлечении к административной ответственности и назначении наказания в виде штрафа в сумме </w:t>
      </w:r>
      <w:r>
        <w:rPr>
          <w:rStyle w:val="CatSumgrp2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 ПДПС ГИ5ДД УМВД РФ по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мягчающим административную ответственность обстоятельством является признание вины, раскаяние в содеянном. 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административного наказания, не предусмотренного законом, не допускается. В связи с чем, суд полагает возможным назначить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22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99/2022, номер счета получателя платежа № 03100643000000011100 в Отделении НБ </w:t>
      </w:r>
      <w:r>
        <w:rPr>
          <w:rStyle w:val="CatOrganizationNamegrp25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751708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>(подпись)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PhoneNumbergrp28rplc8">
    <w:name w:val="cat-PhoneNumber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grp21rplc23">
    <w:name w:val="cat-Sum grp-21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Sumgrp22rplc28">
    <w:name w:val="cat-Sum grp-22 rplc-28"/>
    <w:basedOn w:val="DefaultParagraphFont"/>
    <w:qFormat/>
    <w:rPr/>
  </w:style>
  <w:style w:type="character" w:styleId="CatOrganizationNamegrp25rplc29">
    <w:name w:val="cat-OrganizationName grp-25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9rplc32">
    <w:name w:val="cat-PhoneNumber grp-29 rplc-32"/>
    <w:basedOn w:val="DefaultParagraphFont"/>
    <w:qFormat/>
    <w:rPr/>
  </w:style>
  <w:style w:type="character" w:styleId="CatPhoneNumbergrp30rplc33">
    <w:name w:val="cat-PhoneNumber grp-30 rplc-33"/>
    <w:basedOn w:val="DefaultParagraphFont"/>
    <w:qFormat/>
    <w:rPr/>
  </w:style>
  <w:style w:type="character" w:styleId="CatPhoneNumbergrp31rplc34">
    <w:name w:val="cat-PhoneNumber grp-31 rplc-34"/>
    <w:basedOn w:val="DefaultParagraphFont"/>
    <w:qFormat/>
    <w:rPr/>
  </w:style>
  <w:style w:type="character" w:styleId="CatPhoneNumbergrp32rplc35">
    <w:name w:val="cat-PhoneNumber grp-32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