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5-9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3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техническим образованием, разведенного, имеющего на иждивении 1 несовершеннолетнего и 1 малолетнего ребенка, официально не трудоустроенного, регистрации не имеющего, фактическ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к административной ответственности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3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телесные повреждения несовершеннолетнему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- один удар правой рукой в затылок, вследствие чего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 физическую бол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не признал, суду пояснил, что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ернулся домой после работы. Племяннику побоев не наносил. Султан сам подошел к нему со слезами и сказал, что его избили в школе. Он начал его учить как нужно защищаться, стал его тренировать. Его сестра ввиду сложившихся плохих отношений из-за  разногласий по проживанию в доме, заставила своего сына оговорить его и написала заявление. Племянника он не трогал, подзатыльники не давал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ранее в судебном заседании несовершеннолетний потерпевший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социального педагога-психолога ГАУСО «Комплексный центр социального обслуживания населения в городском округе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у пояснил, что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3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дома. Дядя взял его телефон, положил к себе в карман и хотел его сдать, поскольку ему нужны были деньги. Когда мама узнала, что дядя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брал его телефон, они стали ругаться. Дядя не хотел отдавать телефон и дал ему по затылку  рукой. Ранее также бывали конфликты и дядя поднимал на него руку.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ится своего дядю и хотел бы жить без нег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ая в судебном заседании законный представитель несовершеннолетнего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3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ишла с работы и стала готовить ужин. Брат сказал, что поедет в Чистополь к маме. У них в очередной раз произошел скандал на почве разногласий по недвижимости.  В ходе возникшего конфликта брат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й телесные повреждения руками по различным частям тела, а также дал подзатыльник ее сыну. Она вызвала полицию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овершеннолетнего потерпевшего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сихолога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онного представителя несовершеннолетнего потерпевшего - 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7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33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телесные повреждения несовершеннолетнему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нес правой рукой удар в затылок, вследствие чего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обстоятельства произошедших событий подтверждаются совокупностью письменных материалов дела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0952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начальника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МВД России по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брата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18 часов, находясь по адресу: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нфликта нанес телесные повреждения ее несовершеннолетнему сыну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л ему физическую боль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74/69, согласно которому </w:t>
      </w:r>
      <w:r>
        <w:rPr>
          <w:rStyle w:val="CatDategrp14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следующие телесные повреждения: кровоподтек на задней поверхности левого предплечья в нижней трети; ссадины на преднаружной поверхности левого предплечья в нижней трети, в области угла нижней челюсти справа в количестве 2, на задней поверхности правой ушной раковины в средней и нижней трети в количестве 2, данные повреждения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образовались от взаимодействия тупого твердого предмета (-ов) и тела пострадавшего, механизм- удар, сдавление, трение; давность образования повреждений в пределах 1 суток до момента осмотра судебно-медицинским экспертом, не исключено в срок, изложенный в постановлении, что подтверждается морфологическими особенностями поврежд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оводам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побои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, суд относится критически, поскольку оценивает их как возможность избежать какой-либо ответственности за содеянное. Обратное подтверждается совокупностью исследованных в ходе судебного заседания материалов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учитывает тот факт, что </w:t>
      </w:r>
      <w:r>
        <w:rPr>
          <w:rStyle w:val="CatFIOgrp1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его племянника  в этот день избили в школе, однако событие произошло </w:t>
      </w:r>
      <w:r>
        <w:rPr>
          <w:rStyle w:val="CatDategrp11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скресенье, что является нерабочим праздничным днем и исключает нахождение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шко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по результатам судебно-медицинского освидетельствования в части характера, локализации и времени образования телесных повреждений согласуется с объяснениями и показаниями потерпевшего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 оснований подвергать сомнению указанные доказательства не имеется. Возможность получения телесных повреждений потерпевшим при других обстоятельствах объективно ничем не подтвержде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оказательств мировым судьей установлено, что они получ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е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должны быть истолкованы в пользу лица, в отношении которого ведё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суд пришел к выводу, что противоправное деяние, совершенное </w:t>
      </w:r>
      <w:r>
        <w:rPr>
          <w:rStyle w:val="CatFIOgrp1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данные о личности виновного, и принимая во внимание положения части 2 статьи 3.9 КоАП РФ, согласно которым административный арест назначается в исключительных случаях,  полагает возможным назначить </w:t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8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right="56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56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Ф об административных правонарушениях и назначить наказание в виде административного штрафа в сумме </w:t>
      </w:r>
      <w:r>
        <w:rPr>
          <w:rStyle w:val="CatSumgrp29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96/2022, номер счета получателя платежа № 03100643000000011100 в Отделении НБ </w:t>
      </w:r>
      <w:r>
        <w:rPr>
          <w:rStyle w:val="CatOrganizationNamegrp32rplc7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7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8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9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40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082093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6rplc8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5rplc8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6rplc8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33rplc12">
    <w:name w:val="cat-Time grp-33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34rplc19">
    <w:name w:val="cat-Time grp-34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33rplc24">
    <w:name w:val="cat-Time grp-33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Timegrp33rplc30">
    <w:name w:val="cat-Time grp-33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SumInWordsgrp27rplc36">
    <w:name w:val="cat-SumInWords grp-27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Timegrp33rplc38">
    <w:name w:val="cat-Time grp-33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CatDategrp14rplc57">
    <w:name w:val="cat-Date grp-14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Dategrp11rplc62">
    <w:name w:val="cat-Date grp-11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Sumgrp28rplc67">
    <w:name w:val="cat-Sum grp-28 rplc-67"/>
    <w:basedOn w:val="DefaultParagraphFont"/>
    <w:qFormat/>
    <w:rPr/>
  </w:style>
  <w:style w:type="character" w:styleId="CatFIOgrp18rplc68">
    <w:name w:val="cat-FIO grp-18 rplc-68"/>
    <w:basedOn w:val="DefaultParagraphFont"/>
    <w:qFormat/>
    <w:rPr/>
  </w:style>
  <w:style w:type="character" w:styleId="CatSumgrp29rplc69">
    <w:name w:val="cat-Sum grp-29 rplc-69"/>
    <w:basedOn w:val="DefaultParagraphFont"/>
    <w:qFormat/>
    <w:rPr/>
  </w:style>
  <w:style w:type="character" w:styleId="CatOrganizationNamegrp32rplc70">
    <w:name w:val="cat-OrganizationName grp-32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PhoneNumbergrp37rplc73">
    <w:name w:val="cat-PhoneNumber grp-37 rplc-73"/>
    <w:basedOn w:val="DefaultParagraphFont"/>
    <w:qFormat/>
    <w:rPr/>
  </w:style>
  <w:style w:type="character" w:styleId="CatPhoneNumbergrp38rplc74">
    <w:name w:val="cat-PhoneNumber grp-38 rplc-74"/>
    <w:basedOn w:val="DefaultParagraphFont"/>
    <w:qFormat/>
    <w:rPr/>
  </w:style>
  <w:style w:type="character" w:styleId="CatPhoneNumbergrp39rplc75">
    <w:name w:val="cat-PhoneNumber grp-39 rplc-75"/>
    <w:basedOn w:val="DefaultParagraphFont"/>
    <w:qFormat/>
    <w:rPr/>
  </w:style>
  <w:style w:type="character" w:styleId="CatPhoneNumbergrp40rplc76">
    <w:name w:val="cat-PhoneNumber grp-40 rplc-76"/>
    <w:basedOn w:val="DefaultParagraphFont"/>
    <w:qFormat/>
    <w:rPr/>
  </w:style>
  <w:style w:type="character" w:styleId="CatAddressgrp8rplc77">
    <w:name w:val="cat-Address grp-8 rplc-77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6rplc80">
    <w:name w:val="cat-Address grp-6 rplc-80"/>
    <w:basedOn w:val="DefaultParagraphFont"/>
    <w:qFormat/>
    <w:rPr/>
  </w:style>
  <w:style w:type="character" w:styleId="CatFIOgrp16rplc81">
    <w:name w:val="cat-FIO grp-16 rplc-81"/>
    <w:basedOn w:val="DefaultParagraphFont"/>
    <w:qFormat/>
    <w:rPr/>
  </w:style>
  <w:style w:type="character" w:styleId="CatDategrp15rplc82">
    <w:name w:val="cat-Date grp-15 rplc-82"/>
    <w:basedOn w:val="DefaultParagraphFont"/>
    <w:qFormat/>
    <w:rPr/>
  </w:style>
  <w:style w:type="character" w:styleId="CatFIOgrp16rplc83">
    <w:name w:val="cat-FIO grp-16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0D8B06DFC4D69760D67B75DD964EEEB743655CCB68CsBu8J" TargetMode="External"/><Relationship Id="rId3" Type="http://schemas.openxmlformats.org/officeDocument/2006/relationships/hyperlink" Target="consultantplus://offline/ref=E3682BB3DA95D771AD6C7A3B02B6DBBB6B3240D8B06DFC4D69760D67B75DD964EEEB74365CCDsBu7J" TargetMode="External"/><Relationship Id="rId4" Type="http://schemas.openxmlformats.org/officeDocument/2006/relationships/hyperlink" Target="consultantplus://offline/ref=E3682BB3DA95D771AD6C7A3B02B6DBBB6B3240D8B06DFC4D69760D67B75DD964EEEB743655CCB68CsBu8J" TargetMode="External"/><Relationship Id="rId5" Type="http://schemas.openxmlformats.org/officeDocument/2006/relationships/hyperlink" Target="consultantplus://offline/ref=E3682BB3DA95D771AD6C7A3B02B6DBBB6B3240D8B06DFC4D69760D67B75DD964EEEB74365CCDsBu7J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yperlink" Target="consultantplus://offline/ref=4D4C6D015C99FCC86500CBEDE45C5C2B94EEC85AB0059EE13D9DE43058990E2EBCF627C725E62D70Y4W2H" TargetMode="External"/><Relationship Id="rId9" Type="http://schemas.openxmlformats.org/officeDocument/2006/relationships/hyperlink" Target="consultantplus://offline/ref=4D4C6D015C99FCC86500CBEDE45C5C2B94EEC85AB0059EE13D9DE43058Y9W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