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5-9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омощника Казанского прокурора по надзору  за исполнением законов на особо режимных объектах РТ </w:t>
      </w:r>
      <w:r>
        <w:rPr>
          <w:rStyle w:val="CatFIOgrp2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</w:t>
      </w:r>
      <w:r>
        <w:rPr>
          <w:rStyle w:val="CatFIOgrp2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20.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начальника штаба ГО и ЧС </w:t>
      </w:r>
      <w:r>
        <w:rPr>
          <w:rStyle w:val="CatOrganizationNamegrp3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3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3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Губкина, в/г 108, дом 24, квартира 11, фактическ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 с высш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исполняющего обязанности Казанского прокурора по надзору за исполнением законов на особо режимных объектах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дела об административном правонарушении, предусмотренном частью 1 статьи 20.7 Кодекса РФ об административных правонарушениях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3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ксплуатации защитных сооружений гражданской обороны инв.№01337-16 и №01340-16, в нарушение положений пункта 1 статьи 9 Федерального закона 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8 «О гражданской обороне», пунктов 10, 14 Постановления Правительства  РФ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09 «О порядке создания убежищ и иных объектов гражданской обороны», пункта 16.4 приказа МЧС России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87 «Об утверждении Положения об организации и ведении гражданской обороны в муниципальных образованиях и организациях», пунктов 3.2.1, 3.2.2, 3.2.6, 3.2.11, 4.4 приказа МЧС России от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3 «Об утверждении и введении в действие Правил эксплуатации защитных сооружений гражданской обороны» не обеспече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герметизация и гидроизоляция (затоплены грунтовыми водами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личие исправного инженерно-технического оборудования и систем жизнеобеспечения (требуется приобретение и проведение капитального ремонта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личие фильтров-поглотителей (в связи с истечением гарантийного срока хранения – 15 лет, требуют оценки технического состояния с последующей заменой в случае отрицательных результатов оценк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ри эксплуатации защитного сооружения инв.№01336-16 в нарушение положений пункта 1 статьи 9 Федерального закона 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8 «О гражданской обороне», пунктов 10, 14 Постановления Правительства  РФ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09 «О порядке создания убежищ и иных объектов гражданской обороны», пункта 16.4 приказа МЧС России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87 «Об утверждении Положения об организации и ведении гражданской обороны в муниципальных образованиях и организациях», пунктов 3.2.2, 4.4 приказа МЧС России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3 «Об утверждении и введении в действие Правил эксплуатации защитных сооружений гражданской обороны» не обеспече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герметичность защитного сооружения, поскольку имеется сквозное отверстие в несущей конструкции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личие фильтров-поглотителей (в связи с истечением гарантийного срока хранения – 15 лет, требуют оценки технического состояния с последующей заменой в случае отрицательных результатов оценк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, ответственным за выявленные нарушения требований законодательства в сфере гражданской обороны при эксплуатации защитных сооружений является начальник штаба ГО и ЧС </w:t>
      </w:r>
      <w:r>
        <w:rPr>
          <w:rStyle w:val="CatOrganizationNamegrp3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представитель по устному ходатайству </w:t>
      </w:r>
      <w:r>
        <w:rPr>
          <w:rStyle w:val="CatFIOgrp2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актом административного правонарушения согласились, пояснили, что нарушения устраняются, требуют времени и материальных влож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Казанской прокуратуры по надзору за исполнением законов на особо режимных объектах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воды, изложенные в постановлении о возбуждении дела об административном правонарушении в отношении </w:t>
      </w:r>
      <w:r>
        <w:rPr>
          <w:rStyle w:val="CatFIOgrp2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, просил привлечь </w:t>
      </w:r>
      <w:r>
        <w:rPr>
          <w:rStyle w:val="CatFIOgrp2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20.7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выслушав объяснения сторон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7 Кодекса РФ об административных правонарушениях,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влечет наложение административного штрафа на должностных лиц в размере от пяти тысяч до </w:t>
      </w:r>
      <w:r>
        <w:rPr>
          <w:rStyle w:val="CatSumInWordsgrp30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 Федерального закона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8-ФЗ «О гражданской обороне» гражданская оборона представляет собой систему мероприятий по подготовке к защите и по защите населения, материальных и культурных ценностей на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1 статьи 9 Федерального закона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8-ФЗ «О гражданской обороне»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обучение своих работников в области гражданской обороны; создают и поддерживают в состоянии постоянной готовности к использованию локальные системы оповещения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0 Постановления Правительства Российской Федерации от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09 «О порядке создания убежищ и иных объектов гражданской обороны» организации: 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 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 ведут учет существующих и создаваемых объектов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3.2.1, 3.2.6, 3.2.11 Приказа МЧС России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3 «Об утверждении и введении в действие Правил эксплуатации защитных сооружений гражданской обороны»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. Входы и аварийные выходы должны быть защищены от атмосферных осадков и поверхностных вод. Инженерно-техническое оборудование ЗС ГО должно содержаться в исправном состоянии и готовности к использованию по назнач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ходе судебного заседания, </w:t>
      </w:r>
      <w:r>
        <w:rPr>
          <w:rStyle w:val="CatFIOgrp2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казом № 1219/л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 начальником штаба ГО и ЧС. В соответствии с Должностной инструкцией начальника штаба гражданской обороны и чрезвычайных ситуаций, указанная должность относится к категории руководителей. В его должностные обязанности, в том числе входит: контролировать накопление, хранение и содержание в исправном состоянии средств индивидуальной защиты, приборов радиационной химической разведки и дозиметрическ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Актом по результатам проверки от </w:t>
      </w:r>
      <w:r>
        <w:rPr>
          <w:rStyle w:val="CatDategrp1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решения №16 от </w:t>
      </w:r>
      <w:r>
        <w:rPr>
          <w:rStyle w:val="CatDategrp2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проведения проверки требований исполнения федерального законодательства по обеспечению готовности сил и средств гражданской обороны, установлено, что на ответственном хранении и безвозмездном пользовании  </w:t>
      </w:r>
      <w:r>
        <w:rPr>
          <w:rStyle w:val="CatOrganizationNamegrp35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ятся 3 защитных сооружения гражданской обороны, эксплуатируемые  в качестве убежищ: №1 с инвентарным номером №01336-16, №2 с инвентарным номером №01337-16, №3 с инвентарным номером №01340-1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проверки выявлены следующие нарушения законодательства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Не обеспечена сохранность защитных свойств убежищ инв.№01337-16, №01340-16, включая их отдельные элементы: нарушение герметизации и гидроизоляции (затоплены грунтовой водой) убежищ №01337-16, №01340-16; инженерно-техническое оборудование и системы жизнеобеспечения отсутствуют (требуется приобретение и проведение капитального ремонта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 Не обеспечена сохранность защитных свойств убежищ инв.№01336-16, включая его отдельные элементы: наличие сквозного отверстия в несущих конструкциях убежища инв.№01336-1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нарушения противоречат требованиям Федерального Закона от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8-ФЗ «О гражданской обороне», Постановлению Правительства Российской Федерации от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09 «О порядке создания убежищ и иных объектов гражданской обороны», Приказу МЧС России от </w:t>
      </w:r>
      <w:r>
        <w:rPr>
          <w:rStyle w:val="CatDategrp1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следующим доказательствам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решением о проведении проверки № 16 от </w:t>
      </w:r>
      <w:r>
        <w:rPr>
          <w:rStyle w:val="CatDategrp2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от </w:t>
      </w:r>
      <w:r>
        <w:rPr>
          <w:rStyle w:val="CatDategrp1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ходе проведения проверки выявлены нарушения, выразившиеся в необеспечении сохранности защитных свойств как убежищ инв. №01336-16, №01337-16, </w:t>
      </w:r>
      <w:r>
        <w:rPr>
          <w:rStyle w:val="CatPhoneNumbergrp39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ом, так и отдельных его элементов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2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 полностью подтвердил выявленные  проверкой наруш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26.11 Кодекса РФ об административных правонарушениях, при рассмотрении дела об административном правонарушении все собранные по делу доказательства суд оценивает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обстоятельства дела в их совокупности, суд приходит к выводу, что в действиях </w:t>
      </w:r>
      <w:r>
        <w:rPr>
          <w:rStyle w:val="CatFIOgrp2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частью  1 статьей 20.7 Кодекса РФ об административных правонарушениях. Вина </w:t>
      </w:r>
      <w:r>
        <w:rPr>
          <w:rStyle w:val="CatFIOgrp2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нашла свое подтверждение в материалах дела и в ходе судебного заседания,  доказательств обратного суду не предста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личность правонарушителя, его имущественное положение, обстоятельства смягчающие и отягчающие административную ответственность лица, совершившего административное правонару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ое наказание,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а также тот факт, что </w:t>
      </w:r>
      <w:r>
        <w:rPr>
          <w:rStyle w:val="CatFIOgrp2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дутся работы по устранению выявленных нарушений, суд полагает возможным назначить ему  административное наказание в виде минимального размера административного штрафа, предусмотренного за данное правонару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7 Кодекса РФ об административных правонарушениях, и подвергнуть наказанию в виде административного штрафа в размере </w:t>
      </w:r>
      <w:r>
        <w:rPr>
          <w:rStyle w:val="CatSumgrp31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94/2022, номер счета получателя платежа № 03100643000000011100 в Отделении НБ </w:t>
      </w:r>
      <w:r>
        <w:rPr>
          <w:rStyle w:val="CatOrganizationNamegrp36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№ 40102810445370000079, БИК </w:t>
      </w:r>
      <w:r>
        <w:rPr>
          <w:rStyle w:val="CatPhoneNumbergrp40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41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42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43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рокуратура </w:t>
      </w:r>
      <w:r>
        <w:rPr>
          <w:rStyle w:val="CatAddressgrp5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111524630); КБК </w:t>
      </w:r>
      <w:r>
        <w:rPr>
          <w:rStyle w:val="CatPhoneNumbergrp44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45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9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22rplc7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21rplc7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22rplc7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3rplc7">
    <w:name w:val="cat-FIO grp-23 rplc-7"/>
    <w:basedOn w:val="DefaultParagraphFont"/>
    <w:qFormat/>
    <w:rPr/>
  </w:style>
  <w:style w:type="character" w:styleId="CatFIOgrp24rplc8">
    <w:name w:val="cat-FIO grp-24 rplc-8"/>
    <w:basedOn w:val="DefaultParagraphFont"/>
    <w:qFormat/>
    <w:rPr/>
  </w:style>
  <w:style w:type="character" w:styleId="CatOrganizationNamegrp34rplc9">
    <w:name w:val="cat-OrganizationName grp-34 rplc-9"/>
    <w:basedOn w:val="DefaultParagraphFont"/>
    <w:qFormat/>
    <w:rPr/>
  </w:style>
  <w:style w:type="character" w:styleId="CatFIOgrp25rplc10">
    <w:name w:val="cat-FIO grp-25 rplc-10"/>
    <w:basedOn w:val="DefaultParagraphFont"/>
    <w:qFormat/>
    <w:rPr/>
  </w:style>
  <w:style w:type="character" w:styleId="CatPassportDatagrp33rplc11">
    <w:name w:val="cat-PassportData grp-33 rplc-11"/>
    <w:basedOn w:val="DefaultParagraphFont"/>
    <w:qFormat/>
    <w:rPr/>
  </w:style>
  <w:style w:type="character" w:styleId="CatPassportDatagrp32rplc12">
    <w:name w:val="cat-PassportData grp-3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OrganizationNamegrp35rplc17">
    <w:name w:val="cat-OrganizationName grp-35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OrganizationNamegrp35rplc26">
    <w:name w:val="cat-OrganizationName grp-35 rplc-26"/>
    <w:basedOn w:val="DefaultParagraphFont"/>
    <w:qFormat/>
    <w:rPr/>
  </w:style>
  <w:style w:type="character" w:styleId="CatFIOgrp26rplc27">
    <w:name w:val="cat-FIO grp-26 rplc-27"/>
    <w:basedOn w:val="DefaultParagraphFont"/>
    <w:qFormat/>
    <w:rPr/>
  </w:style>
  <w:style w:type="character" w:styleId="CatFIOgrp26rplc28">
    <w:name w:val="cat-FIO grp-26 rplc-28"/>
    <w:basedOn w:val="DefaultParagraphFont"/>
    <w:qFormat/>
    <w:rPr/>
  </w:style>
  <w:style w:type="character" w:styleId="CatFIOgrp27rplc29">
    <w:name w:val="cat-FIO grp-2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28rplc31">
    <w:name w:val="cat-FIO grp-28 rplc-31"/>
    <w:basedOn w:val="DefaultParagraphFont"/>
    <w:qFormat/>
    <w:rPr/>
  </w:style>
  <w:style w:type="character" w:styleId="CatFIOgrp29rplc32">
    <w:name w:val="cat-FIO grp-29 rplc-32"/>
    <w:basedOn w:val="DefaultParagraphFont"/>
    <w:qFormat/>
    <w:rPr/>
  </w:style>
  <w:style w:type="character" w:styleId="CatFIOgrp29rplc33">
    <w:name w:val="cat-FIO grp-29 rplc-33"/>
    <w:basedOn w:val="DefaultParagraphFont"/>
    <w:qFormat/>
    <w:rPr/>
  </w:style>
  <w:style w:type="character" w:styleId="CatSumInWordsgrp30rplc34">
    <w:name w:val="cat-SumInWords grp-30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6rplc40">
    <w:name w:val="cat-FIO grp-26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OrganizationNamegrp35rplc44">
    <w:name w:val="cat-OrganizationName grp-35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Dategrp20rplc49">
    <w:name w:val="cat-Date grp-20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PhoneNumbergrp39rplc52">
    <w:name w:val="cat-PhoneNumber grp-39 rplc-52"/>
    <w:basedOn w:val="DefaultParagraphFont"/>
    <w:qFormat/>
    <w:rPr/>
  </w:style>
  <w:style w:type="character" w:styleId="CatFIOgrp29rplc53">
    <w:name w:val="cat-FIO grp-29 rplc-53"/>
    <w:basedOn w:val="DefaultParagraphFont"/>
    <w:qFormat/>
    <w:rPr/>
  </w:style>
  <w:style w:type="character" w:styleId="CatFIOgrp29rplc54">
    <w:name w:val="cat-FIO grp-29 rplc-54"/>
    <w:basedOn w:val="DefaultParagraphFont"/>
    <w:qFormat/>
    <w:rPr/>
  </w:style>
  <w:style w:type="character" w:styleId="CatFIOgrp29rplc55">
    <w:name w:val="cat-FIO grp-29 rplc-55"/>
    <w:basedOn w:val="DefaultParagraphFont"/>
    <w:qFormat/>
    <w:rPr/>
  </w:style>
  <w:style w:type="character" w:styleId="CatFIOgrp29rplc56">
    <w:name w:val="cat-FIO grp-29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Sumgrp31rplc58">
    <w:name w:val="cat-Sum grp-31 rplc-58"/>
    <w:basedOn w:val="DefaultParagraphFont"/>
    <w:qFormat/>
    <w:rPr/>
  </w:style>
  <w:style w:type="character" w:styleId="CatOrganizationNamegrp36rplc59">
    <w:name w:val="cat-OrganizationName grp-36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PhoneNumbergrp40rplc61">
    <w:name w:val="cat-PhoneNumber grp-40 rplc-61"/>
    <w:basedOn w:val="DefaultParagraphFont"/>
    <w:qFormat/>
    <w:rPr/>
  </w:style>
  <w:style w:type="character" w:styleId="CatPhoneNumbergrp41rplc62">
    <w:name w:val="cat-PhoneNumber grp-41 rplc-62"/>
    <w:basedOn w:val="DefaultParagraphFont"/>
    <w:qFormat/>
    <w:rPr/>
  </w:style>
  <w:style w:type="character" w:styleId="CatPhoneNumbergrp42rplc63">
    <w:name w:val="cat-PhoneNumber grp-42 rplc-63"/>
    <w:basedOn w:val="DefaultParagraphFont"/>
    <w:qFormat/>
    <w:rPr/>
  </w:style>
  <w:style w:type="character" w:styleId="CatPhoneNumbergrp43rplc64">
    <w:name w:val="cat-PhoneNumber grp-43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PhoneNumbergrp44rplc67">
    <w:name w:val="cat-PhoneNumber grp-44 rplc-67"/>
    <w:basedOn w:val="DefaultParagraphFont"/>
    <w:qFormat/>
    <w:rPr/>
  </w:style>
  <w:style w:type="character" w:styleId="CatPhoneNumbergrp45rplc68">
    <w:name w:val="cat-PhoneNumber grp-45 rplc-68"/>
    <w:basedOn w:val="DefaultParagraphFont"/>
    <w:qFormat/>
    <w:rPr/>
  </w:style>
  <w:style w:type="character" w:styleId="CatAddressgrp9rplc69">
    <w:name w:val="cat-Address grp-9 rplc-69"/>
    <w:basedOn w:val="DefaultParagraphFont"/>
    <w:qFormat/>
    <w:rPr/>
  </w:style>
  <w:style w:type="character" w:styleId="CatAddressgrp10rplc70">
    <w:name w:val="cat-Address grp-10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CatDategrp21rplc72">
    <w:name w:val="cat-Date grp-21 rplc-72"/>
    <w:basedOn w:val="DefaultParagraphFont"/>
    <w:qFormat/>
    <w:rPr/>
  </w:style>
  <w:style w:type="character" w:styleId="CatFIOgrp22rplc73">
    <w:name w:val="cat-FIO grp-22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